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248140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</w:t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71"/>
        <w:gridCol w:w="973"/>
        <w:gridCol w:w="2990"/>
        <w:gridCol w:w="811"/>
        <w:gridCol w:w="810"/>
        <w:gridCol w:w="720"/>
        <w:gridCol w:w="720"/>
        <w:gridCol w:w="970"/>
        <w:gridCol w:w="720"/>
        <w:gridCol w:w="790"/>
        <w:gridCol w:w="790"/>
        <w:gridCol w:w="790"/>
        <w:gridCol w:w="720"/>
        <w:gridCol w:w="720"/>
        <w:gridCol w:w="720"/>
        <w:gridCol w:w="719"/>
      </w:tblGrid>
      <w:tr>
        <w:trPr>
          <w:trHeight w:val="64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2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/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1/3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ис отварн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/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</w:rPr>
            </w:pPr>
            <w:r>
              <w:rPr/>
              <w:t>Печен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3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9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44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3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6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0,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0,9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lang w:val="en-US"/>
              </w:rPr>
            </w:pPr>
            <w:r>
              <w:rPr>
                <w:rFonts w:eastAsia="Calibri"/>
                <w:b/>
                <w:i/>
                <w:lang w:val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ша рассыпчатая гречн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eastAsia="Calibri"/>
              </w:rPr>
            </w:pPr>
            <w:r>
              <w:rPr/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Calibri"/>
              </w:rPr>
            </w:pPr>
            <w:r>
              <w:rPr/>
              <w:t>Печень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1/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морков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/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ель из концент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7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4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6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51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3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,96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/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4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2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 со слив.масл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8/0,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/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лат из свекл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/3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 фрукт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3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0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4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,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9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9,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28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/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и из свежей капусты и картофе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6/2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в с мясом пт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/3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от из сухофру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аф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9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60,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4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7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,01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мяс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/2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ша молочная овся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/3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као на молок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,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/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 с маслом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9,9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3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3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6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29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,08</w:t>
            </w:r>
          </w:p>
        </w:tc>
      </w:tr>
      <w:tr>
        <w:trPr>
          <w:trHeight w:val="49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1/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>
          <w:trHeight w:val="27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/2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кароны отварные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08/0,1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,2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9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>
          <w:trHeight w:val="42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отварного мяс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65/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ы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/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/3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ай с саха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1/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инегрет овощной с растительным масл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2,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,1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6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9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7,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1</w:t>
            </w:r>
          </w:p>
        </w:tc>
      </w:tr>
      <w:tr>
        <w:trPr>
          <w:trHeight w:val="52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/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с макаронными издели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/3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юре картофельно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6/0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6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50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/2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ляш из говядин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морков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1/3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ель из концентр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Хлеб пшеничн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6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3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2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5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9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21</w:t>
            </w:r>
          </w:p>
        </w:tc>
      </w:tr>
      <w:tr>
        <w:trPr>
          <w:trHeight w:val="398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/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картофельный с горохом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4/3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ша рассыпчатая гречневая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/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лат из св капусты с морковь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/2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ыба, тушенная в томате с овощ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/3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а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/7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 пшеничный в/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афл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5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8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55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1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5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,64</w:t>
            </w:r>
          </w:p>
        </w:tc>
      </w:tr>
      <w:tr>
        <w:trPr>
          <w:trHeight w:val="3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/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п с макаронными изделиям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>
          <w:trHeight w:val="50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/2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в с мясом птиц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/5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лат из свеклы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1/39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к фруктовы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терброды с сы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/>
              <w:t>40/5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рный обьём блю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4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6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4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3,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,855</w:t>
            </w:r>
          </w:p>
        </w:tc>
      </w:tr>
    </w:tbl>
    <w:p>
      <w:pPr>
        <w:pStyle w:val="Normal"/>
        <w:rPr>
          <w:rFonts w:eastAsia="Calibri"/>
        </w:rPr>
      </w:pPr>
      <w:r>
        <w:rPr/>
        <w:t>Сборник рецептур на продукцию для обучающихся во всех образовательных учреждениях Могильный М.П. 2007 г.в. Могильный М.П.и Тутельяна Т.В. 2011 г.в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0:51:00Z</dcterms:created>
  <dc:creator>user</dc:creator>
  <dc:description/>
  <cp:keywords/>
  <dc:language>en-US</dc:language>
  <cp:lastModifiedBy>Учитель</cp:lastModifiedBy>
  <cp:lastPrinted>2018-12-03T15:48:00Z</cp:lastPrinted>
  <dcterms:modified xsi:type="dcterms:W3CDTF">2020-09-03T09:49:00Z</dcterms:modified>
  <cp:revision>44</cp:revision>
  <dc:subject/>
  <dc:title/>
</cp:coreProperties>
</file>