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06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71"/>
        <w:gridCol w:w="973"/>
        <w:gridCol w:w="2990"/>
        <w:gridCol w:w="811"/>
        <w:gridCol w:w="810"/>
        <w:gridCol w:w="720"/>
        <w:gridCol w:w="821"/>
        <w:gridCol w:w="970"/>
        <w:gridCol w:w="720"/>
        <w:gridCol w:w="790"/>
        <w:gridCol w:w="790"/>
        <w:gridCol w:w="790"/>
        <w:gridCol w:w="720"/>
        <w:gridCol w:w="720"/>
        <w:gridCol w:w="720"/>
        <w:gridCol w:w="719"/>
      </w:tblGrid>
      <w:tr>
        <w:trPr>
          <w:trHeight w:val="64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/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,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/3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 отвар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/34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/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</w:rPr>
            </w:pPr>
            <w:r>
              <w:rPr/>
              <w:t>Печен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3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9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4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6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0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0,9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6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ша рассыпчатая гречн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/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</w:rPr>
            </w:pPr>
            <w:r>
              <w:rPr/>
              <w:t>Печен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/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морков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/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ель из концент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8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,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4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1,7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/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2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 со слив.масл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7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36/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1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/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лат из свекл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/3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 фрукт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е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,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8,56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2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8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/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 из свежей капусты и картоф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6/2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в с мясом пт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/3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3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34,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8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08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мяс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ша молочная овся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/3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ао на моло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/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маслом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9,9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3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9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8</w:t>
            </w:r>
          </w:p>
        </w:tc>
      </w:tr>
      <w:tr>
        <w:trPr>
          <w:trHeight w:val="49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/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2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8/0,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4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отварного мя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65/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т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/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3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,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3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,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3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71</w:t>
            </w:r>
          </w:p>
        </w:tc>
      </w:tr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/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с макаронными издели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,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5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юре картофель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6/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0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морков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/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ель из концент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,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3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215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6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4/3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ша рассыпчатая гречн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св капусты с морковь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/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3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/7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2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,8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6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7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18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/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с макаронными издели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5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2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в с мясом пт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/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лат из свекл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/3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 фрукт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/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4,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3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4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3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855</w:t>
            </w:r>
          </w:p>
        </w:tc>
      </w:tr>
    </w:tbl>
    <w:p>
      <w:pPr>
        <w:pStyle w:val="Normal"/>
        <w:rPr/>
      </w:pPr>
      <w:r>
        <w:rPr/>
        <w:t>Сборник рецептур на продукцию для обучающихся во всех образовательных учреждениях Могильный М.П. 2007 г.в. Могильный М.П.и Тутельяна Т.В. 2011 г.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51:00Z</dcterms:created>
  <dc:creator>user</dc:creator>
  <dc:description/>
  <cp:keywords/>
  <dc:language>en-US</dc:language>
  <cp:lastModifiedBy>Учитель</cp:lastModifiedBy>
  <cp:lastPrinted>2018-12-18T10:06:00Z</cp:lastPrinted>
  <dcterms:modified xsi:type="dcterms:W3CDTF">2020-09-03T09:46:00Z</dcterms:modified>
  <cp:revision>40</cp:revision>
  <dc:subject/>
  <dc:title/>
</cp:coreProperties>
</file>