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"/>
          <w:szCs w:val="4"/>
        </w:rPr>
      </w:pPr>
      <w:r>
        <w:rPr/>
        <w:t xml:space="preserve">День 1                                                                                                                                      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1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1080"/>
        <w:gridCol w:w="880"/>
        <w:gridCol w:w="851"/>
        <w:gridCol w:w="992"/>
        <w:gridCol w:w="1276"/>
        <w:gridCol w:w="1411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рец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Приём пищи, наименование блю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с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ции (г)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щевы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щества (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нергетическая ценност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кал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тамин 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</w:tr>
      <w:tr>
        <w:trPr>
          <w:trHeight w:val="4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тра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ша манная мол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а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59.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ерброд  с сы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6.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42.6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.6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ат из белокочанной капус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43.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 картофельный пш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91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фте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09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ша рисов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5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т из с/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56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.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д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.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ф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ша гречневая рассыпчат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.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.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5.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72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,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3,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.77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  <w:u w:val="single"/>
        </w:rPr>
      </w:pPr>
      <w:r>
        <w:rPr>
          <w:b/>
          <w:color w:val="943634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rPr>
          <w:sz w:val="4"/>
          <w:szCs w:val="4"/>
        </w:rPr>
      </w:pPr>
      <w:r>
        <w:rPr/>
        <w:t xml:space="preserve">День  2                                                                                                                    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22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1080"/>
        <w:gridCol w:w="796"/>
        <w:gridCol w:w="720"/>
        <w:gridCol w:w="999"/>
        <w:gridCol w:w="1341"/>
        <w:gridCol w:w="163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рец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Приём пищи, наименование блю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с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ции (г)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щевы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щества (г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нергетическая ценност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кал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тамин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</w:tr>
      <w:tr>
        <w:trPr>
          <w:trHeight w:val="4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тра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 молочный вермишеле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9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а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6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ерброд  с  сы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</w:t>
            </w:r>
          </w:p>
        </w:tc>
      </w:tr>
      <w:tr>
        <w:trPr>
          <w:trHeight w:val="302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9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9,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чень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42.6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.6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ат из  свек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.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9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 картофельный с бобовыми(горо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ароны отвар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7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.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ляш с говяди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.6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6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9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2,9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7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д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о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.5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ян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ша рисов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52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59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,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35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7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,37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23,9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00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  <w:u w:val="single"/>
        </w:rPr>
      </w:pPr>
      <w:r>
        <w:rPr>
          <w:b/>
          <w:color w:val="943634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rPr>
          <w:sz w:val="4"/>
          <w:szCs w:val="4"/>
        </w:rPr>
      </w:pPr>
      <w:r>
        <w:rPr/>
        <w:t xml:space="preserve">День  3                                                                                                                                      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1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1080"/>
        <w:gridCol w:w="720"/>
        <w:gridCol w:w="720"/>
        <w:gridCol w:w="999"/>
        <w:gridCol w:w="1341"/>
        <w:gridCol w:w="163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рец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Приём пищи, наименование блю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с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ции (г)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щевы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щества (г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нергетическая ценност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кал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тамин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</w:tr>
      <w:tr>
        <w:trPr>
          <w:trHeight w:val="4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тра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ша манная мол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а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6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59.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ерброд  с  мас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8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5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6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6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6,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7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ф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42.6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,6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ат из  морк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и из свежей капус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ша гречнев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4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9.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фтели мяс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6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59.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,9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д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ша  пш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лат морков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5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3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4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,5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3,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11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  <w:u w:val="single"/>
        </w:rPr>
      </w:pPr>
      <w:r>
        <w:rPr>
          <w:b/>
          <w:color w:val="943634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/>
        <w:t xml:space="preserve">День   4                                                                                                                                             </w:t>
      </w:r>
    </w:p>
    <w:tbl>
      <w:tblPr>
        <w:tblW w:w="131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1080"/>
        <w:gridCol w:w="720"/>
        <w:gridCol w:w="720"/>
        <w:gridCol w:w="1141"/>
        <w:gridCol w:w="1199"/>
        <w:gridCol w:w="163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рец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Приём пищи, наименование блю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с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ции (г)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щевы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щества (г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нергетическая ценност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кал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тамин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</w:tr>
      <w:tr>
        <w:trPr>
          <w:trHeight w:val="4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тра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 молочный вермишеле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а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59.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ерброд  с сы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</w:t>
            </w:r>
          </w:p>
        </w:tc>
      </w:tr>
      <w:tr>
        <w:trPr>
          <w:trHeight w:val="302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.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6.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8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ш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42.6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.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.6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ат из  репчатого л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 картофельный с греч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91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ле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43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ароны отвар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.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.6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59.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7,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,2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д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т из с/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56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арная ры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6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ша рис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,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68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0,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,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7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,77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  <w:u w:val="single"/>
        </w:rPr>
      </w:pPr>
      <w:r>
        <w:rPr>
          <w:b/>
          <w:color w:val="943634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rPr>
          <w:sz w:val="4"/>
          <w:szCs w:val="4"/>
        </w:rPr>
      </w:pPr>
      <w:r>
        <w:rPr/>
        <w:t xml:space="preserve">День   5                                                                                                                                   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9630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5580"/>
        <w:gridCol w:w="1080"/>
        <w:gridCol w:w="720"/>
        <w:gridCol w:w="720"/>
        <w:gridCol w:w="999"/>
        <w:gridCol w:w="1341"/>
        <w:gridCol w:w="1620"/>
        <w:gridCol w:w="10"/>
        <w:gridCol w:w="1610"/>
        <w:gridCol w:w="1620"/>
        <w:gridCol w:w="1620"/>
        <w:gridCol w:w="163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рец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Приём пищи, наименование блю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с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ции (г)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щевы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щества (г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нергетическая ценност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кал)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тамин</w:t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тра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ша манная мол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.91</w:t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а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6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59.33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ерброд  с мас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8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5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.6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5.6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6.33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71</w:t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ф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.54</w:t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42.67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.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.67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 картофельный с макаронными издел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9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ша гречн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1.5</w:t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ляш  мяс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.54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</w:t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6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9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7,94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6</w:t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д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т из с/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8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56.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ф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</w:t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ша « Дружб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</w:t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егр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6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3.25</w:t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6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5,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5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7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,04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67</w:t>
            </w:r>
          </w:p>
        </w:tc>
        <w:tc>
          <w:tcPr>
            <w:tcW w:w="64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  <w:u w:val="single"/>
        </w:rPr>
      </w:pPr>
      <w:r>
        <w:rPr>
          <w:b/>
          <w:color w:val="943634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rPr>
          <w:sz w:val="4"/>
          <w:szCs w:val="4"/>
        </w:rPr>
      </w:pPr>
      <w:r>
        <w:rPr/>
        <w:t xml:space="preserve">День </w:t>
      </w:r>
      <w:r>
        <w:rPr>
          <w:lang w:val="en-US"/>
        </w:rPr>
        <w:t>6</w:t>
      </w: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1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1080"/>
        <w:gridCol w:w="720"/>
        <w:gridCol w:w="720"/>
        <w:gridCol w:w="720"/>
        <w:gridCol w:w="1620"/>
        <w:gridCol w:w="163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рец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Приём пищи, наименование блю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с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ции (г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щевы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щества (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нергетическая ценност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кал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тамин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</w:tr>
      <w:tr>
        <w:trPr>
          <w:trHeight w:val="4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тра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/>
            </w:pPr>
            <w:r>
              <w:rPr>
                <w:color w:val="000000"/>
                <w:sz w:val="20"/>
                <w:szCs w:val="20"/>
              </w:rPr>
              <w:t>Суп молочный вермишеле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а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59.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ерброд  с сы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.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6.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7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42.6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,6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ат из белокочанной капус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43.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 картофельный с макаронными издел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ляш с говяди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.6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ша гречневая рассыпчат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9,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д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.5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арная ры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6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ша  пш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арная ры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6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7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1,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66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4,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12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  <w:u w:val="single"/>
        </w:rPr>
      </w:pPr>
      <w:r>
        <w:rPr>
          <w:b/>
          <w:color w:val="943634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rPr>
          <w:sz w:val="4"/>
          <w:szCs w:val="4"/>
        </w:rPr>
      </w:pPr>
      <w:r>
        <w:rPr/>
        <w:t xml:space="preserve">День   </w:t>
      </w:r>
      <w:r>
        <w:rPr>
          <w:lang w:val="en-US"/>
        </w:rPr>
        <w:t>7</w:t>
      </w: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591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5580"/>
        <w:gridCol w:w="1080"/>
        <w:gridCol w:w="720"/>
        <w:gridCol w:w="720"/>
        <w:gridCol w:w="999"/>
        <w:gridCol w:w="1341"/>
        <w:gridCol w:w="1620"/>
        <w:gridCol w:w="10"/>
        <w:gridCol w:w="441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рец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Приём пищи, наименование блю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с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ции (г)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щевы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щества (г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нергетическая ценност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кал)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тамин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тра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ша манная мол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.9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а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59.33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ерброд  с  сы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4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6,33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ш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42.67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67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ат овощ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9.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4.2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ле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43,6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ароны отвар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52.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т из с/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8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56.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8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3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2,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1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д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.54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Йогу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.2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.6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арной р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4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.8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9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4,54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1,74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8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  <w:u w:val="single"/>
        </w:rPr>
      </w:pPr>
      <w:r>
        <w:rPr>
          <w:b/>
          <w:color w:val="943634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rPr>
          <w:sz w:val="4"/>
          <w:szCs w:val="4"/>
        </w:rPr>
      </w:pPr>
      <w:r>
        <w:rPr/>
        <w:t xml:space="preserve">День   </w:t>
      </w:r>
      <w:r>
        <w:rPr>
          <w:lang w:val="en-US"/>
        </w:rPr>
        <w:t>8</w:t>
      </w: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1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1080"/>
        <w:gridCol w:w="720"/>
        <w:gridCol w:w="720"/>
        <w:gridCol w:w="858"/>
        <w:gridCol w:w="1482"/>
        <w:gridCol w:w="163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рец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Приём пищи, наименование блю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с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ции (г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щевы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щества (г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нергетическая ценност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кал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тамин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</w:tr>
      <w:tr>
        <w:trPr>
          <w:trHeight w:val="4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тра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 молочный вермишеле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а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6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59.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ерброд  с сы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8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5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6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6,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7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ф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42.6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6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ат из свек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9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  картофельный с круп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91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арной р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4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.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ляш мяс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.6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4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7,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6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д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ароны отвар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7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.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4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8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46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,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8,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83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  <w:u w:val="single"/>
        </w:rPr>
      </w:pPr>
      <w:r>
        <w:rPr>
          <w:b/>
          <w:color w:val="943634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rPr>
          <w:sz w:val="4"/>
          <w:szCs w:val="4"/>
        </w:rPr>
      </w:pPr>
      <w:r>
        <w:rPr/>
        <w:t xml:space="preserve">День </w:t>
      </w:r>
      <w:r>
        <w:rPr>
          <w:lang w:val="en-US"/>
        </w:rPr>
        <w:t>9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1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1080"/>
        <w:gridCol w:w="720"/>
        <w:gridCol w:w="720"/>
        <w:gridCol w:w="858"/>
        <w:gridCol w:w="1482"/>
        <w:gridCol w:w="163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рец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Приём пищи, наименование блю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с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ции (г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щевы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щества (г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нергетическая ценност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кал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тамин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</w:tr>
      <w:tr>
        <w:trPr>
          <w:trHeight w:val="4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тра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ша манная мол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а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6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59.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ерброд  с  сы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</w:t>
            </w:r>
          </w:p>
        </w:tc>
      </w:tr>
      <w:tr>
        <w:trPr>
          <w:trHeight w:val="302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4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6,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бло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42.6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6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ат из  морк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 картофельный с бобовыми( горо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фте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09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ароны отвар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7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.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т из с/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8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56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8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д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.5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ф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ша друж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59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9,5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63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8,1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7,8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27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  <w:u w:val="single"/>
        </w:rPr>
      </w:pPr>
      <w:r>
        <w:rPr>
          <w:b/>
          <w:color w:val="943634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rPr>
          <w:sz w:val="4"/>
          <w:szCs w:val="4"/>
        </w:rPr>
      </w:pPr>
      <w:r>
        <w:rPr/>
        <w:t xml:space="preserve">День      </w:t>
      </w:r>
      <w:r>
        <w:rPr>
          <w:lang w:val="en-US"/>
        </w:rPr>
        <w:t>10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389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5580"/>
        <w:gridCol w:w="1080"/>
        <w:gridCol w:w="720"/>
        <w:gridCol w:w="720"/>
        <w:gridCol w:w="720"/>
        <w:gridCol w:w="1620"/>
        <w:gridCol w:w="1620"/>
        <w:gridCol w:w="10"/>
        <w:gridCol w:w="239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рец.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Приём пищи, наименование блю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с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ции (г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щевы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щества (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нергетическая ценност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кал)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тамины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тра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 молочный вермишеле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.9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а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59.33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ерброд  с сы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6,33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7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42.67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,67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егр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6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3.2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  картофельный с круп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91.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ляш с говяди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.66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.7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ша гречневая рассыпчат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.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6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.9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,86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1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д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.54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егр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6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3.2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ароны отвар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.4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,54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4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6,4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autoSpaceDE w:val="false"/>
              <w:spacing w:lineRule="exact" w:line="232" w:before="15" w:after="15"/>
              <w:ind w:left="15" w:right="1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  <w:u w:val="single"/>
        </w:rPr>
      </w:pPr>
      <w:r>
        <w:rPr>
          <w:b/>
          <w:color w:val="943634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jc w:val="right"/>
        <w:rPr>
          <w:b/>
          <w:b/>
          <w:color w:val="943634"/>
          <w:sz w:val="16"/>
          <w:szCs w:val="16"/>
          <w:u w:val="single"/>
        </w:rPr>
      </w:pPr>
      <w:r>
        <w:rPr>
          <w:b/>
          <w:color w:val="943634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943634"/>
          <w:sz w:val="16"/>
          <w:szCs w:val="16"/>
          <w:u w:val="single"/>
        </w:rPr>
      </w:pPr>
      <w:r>
        <w:rPr>
          <w:b/>
          <w:color w:val="943634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943634"/>
          <w:sz w:val="16"/>
          <w:szCs w:val="16"/>
        </w:rPr>
      </w:pPr>
      <w:r>
        <w:rPr>
          <w:rFonts w:cs="Calibri" w:ascii="Calibri" w:hAnsi="Calibri"/>
          <w:b/>
          <w:color w:val="943634"/>
          <w:sz w:val="16"/>
          <w:szCs w:val="16"/>
        </w:rPr>
      </w:r>
    </w:p>
    <w:p>
      <w:pPr>
        <w:pStyle w:val="Normal"/>
        <w:rPr>
          <w:b/>
          <w:b/>
          <w:color w:val="943634"/>
          <w:sz w:val="16"/>
          <w:szCs w:val="16"/>
        </w:rPr>
      </w:pPr>
      <w:r>
        <w:rPr>
          <w:b/>
          <w:color w:val="943634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9257030" cy="673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030" cy="673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800" w:right="45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18:00Z</dcterms:created>
  <dc:creator>Билл Г</dc:creator>
  <dc:description/>
  <cp:keywords/>
  <dc:language>en-US</dc:language>
  <cp:lastModifiedBy>пользователь</cp:lastModifiedBy>
  <cp:lastPrinted>2021-01-14T09:59:00Z</cp:lastPrinted>
  <dcterms:modified xsi:type="dcterms:W3CDTF">2021-01-20T07:48:00Z</dcterms:modified>
  <cp:revision>6</cp:revision>
  <dc:subject/>
  <dc:title>ПРИМЕРНОЕ ЦИКЛИЧНОЕ МЕНЮ </dc:title>
</cp:coreProperties>
</file>