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284" w:leader="none"/>
        </w:tabs>
        <w:jc w:val="center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-1298575</wp:posOffset>
            </wp:positionH>
            <wp:positionV relativeFrom="margin">
              <wp:posOffset>-723900</wp:posOffset>
            </wp:positionV>
            <wp:extent cx="7738110" cy="1062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-284" w:leader="none"/>
        </w:tabs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</w:t>
      </w:r>
    </w:p>
    <w:p>
      <w:pPr>
        <w:pStyle w:val="TextBodyIndent"/>
        <w:tabs>
          <w:tab w:val="clear" w:pos="708"/>
          <w:tab w:val="left" w:pos="-284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-28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  <w:t>1. ОБЩИЕ ПОЛОЖЕНИЯ _______________________________________</w:t>
        <w:tab/>
        <w:t>3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ПРЕДМЕТ, ЦЕЛИ И ВИДЫ деятельности Школы__________</w:t>
        <w:tab/>
        <w:t>6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  <w:t>3. ОРГАНИЗАЦИЯ ОБРАЗОВАТЕЛЬНОЙ ДЕЯТЕЛЬНОСТИ_______</w:t>
        <w:tab/>
        <w:t>8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4. УЧАСТНИКИ ОБРАЗОВАТЕЛЬНЫХ ОТНОШЕНИЙ____________</w:t>
        <w:tab/>
        <w:t>12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color w:val="FF0000"/>
          <w:sz w:val="28"/>
        </w:rPr>
      </w:pPr>
      <w:r>
        <w:rPr>
          <w:b/>
          <w:sz w:val="28"/>
        </w:rPr>
        <w:t>5</w:t>
      </w:r>
      <w:r>
        <w:rPr>
          <w:b/>
          <w:bCs/>
          <w:sz w:val="28"/>
        </w:rPr>
        <w:t>. СТРУКТУРА  ФИНАНСОВО – ХОЗЯЙСТВЕННОЙ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ДЕЯТЕЛЬНОСТИ ШКОЛЫ____________________________________</w:t>
        <w:tab/>
        <w:t>14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6. УПРАВЛЕНИЕ  ШКОЛОЙ_____________________________________</w:t>
        <w:tab/>
        <w:t>16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7. </w:t>
      </w:r>
      <w:r>
        <w:rPr>
          <w:b/>
          <w:bCs/>
          <w:caps/>
          <w:sz w:val="28"/>
          <w:szCs w:val="28"/>
        </w:rPr>
        <w:t>Реорганизация и ликвидация Школы__________________23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Normal"/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8. </w:t>
      </w:r>
      <w:r>
        <w:rPr>
          <w:b/>
          <w:color w:val="000000"/>
          <w:sz w:val="28"/>
          <w:szCs w:val="28"/>
        </w:rPr>
        <w:t>ПОРЯДОК  УТВЕРЖДЕНИЯ УСТАВА, ВНЕСЕНИЯ В НЕГО                         ИЗМЕНЕНИЙ И ДОПОЛНЕНИЙ</w:t>
      </w:r>
      <w:r>
        <w:rPr>
          <w:b/>
          <w:sz w:val="28"/>
        </w:rPr>
        <w:t>_______________________________24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0"/>
        </w:rPr>
      </w:pPr>
      <w:r>
        <w:rPr>
          <w:b/>
          <w:bCs/>
          <w:cap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1. Муниципальное образовательное учреждение Малонагаткинская  средняя общеобразовательная школа муниципального образования «Цильнинский район» Ульяновской области  (далее - Школа) учреждено постановлением Главы администрации Цильнинского района Ульяновской области от 24.07.1995 № 344 в целях реализации права граждан на образование, гарантии общедоступности и бесплатности  дошкольного,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Школа является правопреемником по правам и обязанностям муниципального образовательного учреждения Нововольской начальной общеобразовательной школы муниципального образования «Цильнинский район» Ульяновской обла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Устав определяет правовое положение Школы, цели и предмет деятельности, виды реализуемых образовательных программ с указанием уровня образования и направленности, структуру и компетенцию органов управления, порядок их формирования и сроки полномочий.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</w:rPr>
        <w:t>1.2. Полное наименование Школы: муниципальное образовательное учреждение Малонагаткинская средняя общеобразовательная школа муниципального  образования «Цильнинский район» Ульян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Сокращенное наименование: Малонагаткинская средняя общеобразовательная школа МО «Цильнинский район» Ульян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3. Место нахождения Школы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3.1. юридический адрес: 433621, Российская Федерация, Ульяновская область, Цильнинский район, с.Малое Нагаткино, ул.Новый Порядок, д. 5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1.3.2. фактический адрес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433621, Российская Федерация, Ульяновская область, Цильнинский район, с.Малое Нагаткино, ул.Новый Порядок, д. 5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433621, Российская Федерация, Ульяновская область, Цильнинский район, с.Малое Нагаткино, ул. Новый Порядок, д. 3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433621, Российская Федерация, Ульяновская область, Цильнинский район, с.Малое Нагаткино, ул.Новый Порядок, д. 3А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433621, Российская Федерация, Ульяновская область, Цильнинский район, с.Малое Нагаткино, ул.Ликино, д. 1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- 433621, Российская Федерация, Ульяновская область, Цильнинский район, п.Новая Воля, ул.Вольская, д. 21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4. Статус Школы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4.1. организационно-правовая форма - муниципальное казенное учреждение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4.2. тип учреждения – общеобразовательная организац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5. Школа является некоммерческой образовательной организацией, осуществляющей на основании лицензии образовательную деятельность в качестве основного вида деятельност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Школа создает условия для реализации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дошкольного, начального общего, основного общего и среднего общего образов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6. Собственником имущества Школы является муниципальное образование «Цильнинский район» Ульян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От имени муниципального образования «Цильнинский район» Ульяновской области </w:t>
      </w:r>
      <w:r>
        <w:rPr>
          <w:bCs/>
          <w:sz w:val="28"/>
        </w:rPr>
        <w:t>учредителем Школы</w:t>
      </w:r>
      <w:r>
        <w:rPr>
          <w:sz w:val="28"/>
        </w:rPr>
        <w:t xml:space="preserve"> выступает администрация муниципального образования «Цильнинский район» Ульяновской области (далее - Учредитель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Юридический адрес Учредителя: 433610, Российская Федерация, Ульяновская область, Цильнинский район, село Большое Нагаткино, улица Садовая, дом  4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Функции и полномочия Учредителя от имени администрации </w:t>
      </w:r>
      <w:r>
        <w:rPr>
          <w:sz w:val="28"/>
        </w:rPr>
        <w:t xml:space="preserve">муниципального образования «Цильнинский район» Ульяновской области </w:t>
      </w:r>
      <w:r>
        <w:rPr>
          <w:sz w:val="28"/>
          <w:szCs w:val="28"/>
        </w:rPr>
        <w:t xml:space="preserve">осуществляет отдел образования администрации </w:t>
      </w:r>
      <w:r>
        <w:rPr>
          <w:sz w:val="28"/>
        </w:rPr>
        <w:t>муниципального образования «Цильнинский район» Ульяновской области (далее – отдел образования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>Школа может иметь филиалы, которые проходят регистрацию по фактическому адресу. Лицензирование, государственная аккредитация этих филиалов осуществляются в порядке, установленном для образовательного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е Школой филиалы не являются юридическими лицами. В соответствии с законодательством Российской Федерации они наделяются имуществом Школы и действуют на основании утвержденного ей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филиалов назначаются директором Школы и действуют на основании доверен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1.8. Деятельность Школы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TextBodyIndent"/>
        <w:ind w:firstLine="720"/>
        <w:rPr/>
      </w:pPr>
      <w:r>
        <w:rPr/>
        <w:t>1.9. В своей деятельности Школа руководствуется Конституцией Российской Федерации, Федеральным законом от 29.12.2012 № 273-ФЗ «Об образовании  в Российской Федерации», Федеральным законом от 12.01.1996  № 7-ФЗ «О некоммерческих организациях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Ульяновской области, решениями соответствующего органа управления образованием, правилами и нормами охраны труда, техники безопасности и противопожарной защиты, Уставом муниципального образования «Цильнинский район» Ульяновской области, правовыми актами органов местного самоуправления муниципального образования «Цильнинский район» Ульяновской области, настоящим Уставом и локальными нормативными актами  Школ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Школа осуществляет обучение и воспитание в интересах человека, семьи, общества и государства, обеспечивает охрану здоровья и создание благоприятных условий для разностороннего развития личности, для самоопределения и социализации обучающегося на основе социокультурных, духовно-нравственных ценностей, в том числе возможности удовлетворения потребности обучающегося в самообразовании и получении дополнительного образования, в целях интеллектуального, творческого физического и (или) профессионального развития человека, удовлетворения его образовательных потребностей и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11. В Школе создание и деятельность организационных структур политических партий и религиозных организаций (объединений) не допускаютс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В Школе могут создаваться общественные объединения обучающихся, родителей (законных представителей) несовершеннолетних обучающихся, не запрещ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13. </w:t>
      </w:r>
      <w:r>
        <w:rPr>
          <w:sz w:val="28"/>
          <w:szCs w:val="28"/>
        </w:rPr>
        <w:t>Школа создается муниципальным образованием «Цильнинский район» Ульяновской области по собственной инициативе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Школа может быть реорганизована в иную некоммерческую образовательную организацию либо ликвидирована в порядке, установленном гражданским законодательством Российской Федерации, с учетом особенностей, предусмотренных законодательством об обра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15. Школа  является юридическим лицом и может  </w:t>
      </w:r>
      <w:r>
        <w:rPr>
          <w:sz w:val="28"/>
          <w:szCs w:val="28"/>
        </w:rPr>
        <w:t>самостоятельно осуществлять финансово-хозяйственную деятельность, имеет самостоятель-ный баланс и лицевые счета, открываемые в территориальном органе Федерального казначейства или финансовом органе администрации муниципального образования «Цильнинский район» Ульяновской области, имеет обособленное имущество, закрепленное на праве оперативного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Школа имеет печать установленного образца с полным наименованием Школы на русском языке. Школа вправе иметь штамп и бланки со своим наименовани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Школа может от своего имени приобретать и осуществлять имущественные права, вправе заключать договоры, нести обязанности и быть истцом и ответчиком в суд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Учредитель несет ответственность по обязательствам Школы в случаях и пределах, установленных гражданским законодательством и настоящим Устав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Школа не несет ответственности по обязательствам Учредителя и созданных им юридических лиц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1.16. Права юридического лица у Школы в части ведения финансово-хозяйственной деятельности, предусмотренной настоящим Уставом и направленной на подготовку образовательной деятельности, возникают с момента ее регистрации как образовательного учрежд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проходит лицензирование и государственную аккредитацию в порядке, установленном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Право на ведение образовательной деятельности и льготы, установленные законодательством Российской Федерации, возникают у Школы с момента выдачи ей лиценз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Право Школы  на выдачу своим выпускникам документа государственного образца о соответствующем уровне образования, на пользование печатью возникают у Школы с момента ее государственной аккредитации, подтвержденной свидетельством о государственной аккредит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17. </w:t>
      </w:r>
      <w:r>
        <w:rPr>
          <w:sz w:val="28"/>
          <w:szCs w:val="28"/>
        </w:rPr>
        <w:t>Школа в соответствии с законодательством Российской Федерации вправе участвовать в создании образовательных объединений в форме ассоциаций или союзов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Школа может вступать в педагогические, научные и иные российские и международные объединения, принимать участие в работе конгрессов, конференций и т.д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8. Организация охраны здоровья обучающихся (за исключением оказания первичной медико-санитарной помощи, прохождения медицинских осмотров и диспансеризации) осуществляется Школой. Медицинское обслуживание обучающихся в Школе обеспечивается на договорной основе медицинским персоналом медицинской организации, закрепленной за Школой органом здравоохранения. Первичная медико-санитарная помощь оказывается обучающимся медицинскими организациями в порядке, установленном законодательством в сфере охраны здоровья. При оказании первичной медико-санитарной помощи обучающимся в Школе Школа обязана предоставить безвозмездно медицинской организации помещение, соответствующее условиям и требованиям для оказания указанной помощи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1.19. В летний период на базе Школы создаются условия для отдыха и оздоровления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. Организация питания обучающихся возлагается на Школу. В Школе предусматриваются специально приспособленные помещения для питания обучающихся, а также для хранения и приготовления пищи. Расписание занятий предусматривает перерывы достаточной продолжительности для питания обучающихся.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1.21. Подвоз обучающихся осуществляется бесплатно на школьном автобусе до Школы и обратно.</w:t>
      </w:r>
    </w:p>
    <w:p>
      <w:pPr>
        <w:pStyle w:val="Normal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caps/>
          <w:sz w:val="28"/>
          <w:szCs w:val="28"/>
        </w:rPr>
        <w:t>2. ПРЕДМЕТ, ЦЕЛИ И ВИДЫ деятельности Школы</w:t>
      </w:r>
    </w:p>
    <w:p>
      <w:pPr>
        <w:pStyle w:val="Normal"/>
        <w:autoSpaceDE w:val="false"/>
        <w:ind w:firstLine="851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firstLine="720"/>
        <w:rPr/>
      </w:pPr>
      <w:r>
        <w:rPr/>
        <w:t>2.1. Основным предметом деятельности Школы  является осуществление единой государственной политики Российской Федерации в сфере образования, обеспечивающей сохранение единого образовательного пространства, необходимых условий для реализации конституционных прав граждан на получение образов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2.2. Основными целями деятельности Школы являютс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формирование общей культуры обучающихся на основе усвоения обязательного минимума содержания общеобразовательных программ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формирование здорового образа жизни, укрепление здоровья обучающихся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формирование у обучающихся современного уровня знаний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- адаптация обучающихся к жизни в обществе;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воспитание у обучающихся гражданственности, патриотизма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развитие личности, ее самореализация и самоопределение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создание основы  для  осознанного  выбора  и  последующего освоения профессиональных   образовательных   программ  выпускниками Школы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3. Основные виды деятельности: </w:t>
      </w:r>
      <w:r>
        <w:rPr>
          <w:sz w:val="28"/>
          <w:szCs w:val="28"/>
        </w:rPr>
        <w:t xml:space="preserve">реализация основных образовательных программ дошкольного, начального общего, основного  общего и среднего  общего образования, </w:t>
      </w:r>
      <w:r>
        <w:rPr>
          <w:sz w:val="28"/>
        </w:rPr>
        <w:t>присмотр и уход за детьми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Дополнительные виды деятельност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1. создание классов с углубленным изучением предметов с целью подготовки к поступлению в профессиональные образовательные организации и образовательные организации высшего образования,  к трудовой деятельност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2. проведение факультативных занят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3. проведение военной подготовки в рамках курса «Основы безопасности жизнедеятельности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обеспечение занятий на дому с обучающимися в соответствии с медицинским заключением о состоянии здоровь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вправе осуществлять виды деятельности, указанные в настоящем пункте, лишь постольку, поскольку это служит достижению целей, для которых она создан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5. Школа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е статус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6. Школа вправе вести консультационную, просветительскую деятельность, деятельность в сфере охраны здоровья граждан и иную не противоречащую целям создания учреждения деятельность, в том числе осуществлять организацию отдыха и оздоровления обучающихся в каникулярное время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7. Школа обязана  осуществлять свою деятельность в соответствии с законодательством об образовании, в том числе: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-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Школы;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- соблюдать права и свободы обучающихся, родителей (законных представителей) несовершеннолетних обучающихся, работников Шко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Школа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Школы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несовершеннолетних обучающихся,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Кодексом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2.9. Школа формирует открытые и общедоступные информационные ресурсы, содержащие информацию об их деятельности, и обеспечивают доступ к  ресурсам посредством размещения их в информационно-телекоммуникационных сетях, в том числе на официальном сайте Школы в сети "Интернет"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sz w:val="28"/>
        </w:rPr>
        <w:t>3. ОРГАНИЗАЦИЯ ОБРАЗОВАТЕЛЬНОЙ ДЕЯТЕЛЬНОСТИ</w:t>
      </w:r>
    </w:p>
    <w:p>
      <w:pPr>
        <w:pStyle w:val="TextBodyIndent"/>
        <w:ind w:firstLine="720"/>
        <w:rPr>
          <w:sz w:val="28"/>
        </w:rPr>
      </w:pPr>
      <w:r>
        <w:rPr>
          <w:sz w:val="28"/>
        </w:rPr>
      </w:r>
    </w:p>
    <w:p>
      <w:pPr>
        <w:pStyle w:val="TextBodyIndent"/>
        <w:ind w:firstLine="720"/>
        <w:rPr/>
      </w:pPr>
      <w:r>
        <w:rPr/>
        <w:t xml:space="preserve">3.1. Школа самостоятельна в осуществлении образовательной деятельности, в выборе системы оценок, формы, порядка и периодичности промежуточной аттестации в пределах, установленных Федеральным законом от 29.12.2012 № 273-ФЗ «Об образовании  в Российской Федерации» и  настоящим Уставом. Содержание общего образования в Школе определяется программами, разрабатываемыми, утверждаемыми и реализуемыми Школой самостоятельно на основе </w:t>
      </w:r>
      <w:r>
        <w:rPr>
          <w:bCs/>
          <w:szCs w:val="28"/>
        </w:rPr>
        <w:t>федеральных</w:t>
      </w:r>
      <w:r>
        <w:rPr/>
        <w:t xml:space="preserve">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рмативные сроки освоения основных общеобразовательных программ дошкольного, начального общего, основного общего и среднего общего образования с учетом различных форм обучения, образовательных технологий и особенностей отдельных категорий обучающихся устанавливаются федеральными государственными образовательными стандартам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2. Школа осуществляет образовательную деятельность в соответствии с уровнями общего образования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3.2.1. </w:t>
      </w:r>
      <w:r>
        <w:rPr>
          <w:b/>
          <w:sz w:val="28"/>
        </w:rPr>
        <w:t>дошкольное образование;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</w:rPr>
        <w:t>Основными задачами дошкольного образования являю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widowControl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3.2.2.  </w:t>
      </w:r>
      <w:r>
        <w:rPr>
          <w:b/>
          <w:bCs/>
          <w:sz w:val="28"/>
        </w:rPr>
        <w:t>начальное общее образование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Задачами начального общего образования являются формирование личности обучающегося, развитие его индивидуальных способностей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3.2.3. </w:t>
      </w:r>
      <w:r>
        <w:rPr>
          <w:b/>
          <w:bCs/>
          <w:sz w:val="28"/>
        </w:rPr>
        <w:t>основное общее образование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Задачами основного общего образования является становление и 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сновное общее образование является базой для получения среднего общего образования и среднего профессионального образован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3.2.4. </w:t>
      </w:r>
      <w:r>
        <w:rPr>
          <w:b/>
          <w:sz w:val="28"/>
        </w:rPr>
        <w:t>среднее общее образование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Задачами среднего общего образования являются дальнейшее становление и формирование личности обучающегося,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3. Школа осуществляет  дополнительное образование по следующим направленностям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- физкультурно-спортивной;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художественно-эстетическо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Задачами  дополнительного образования являются формирование и развитие творческих способностей детей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Школа осуществляет  обучение по образовательным программам профессиональной подготовки по специальности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тракторист-машинист сельскохозяйственного производ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3.4. Для осуществления образовательной </w:t>
      </w:r>
      <w:r>
        <w:rPr>
          <w:sz w:val="28"/>
          <w:szCs w:val="28"/>
        </w:rPr>
        <w:t>деятельности</w:t>
      </w:r>
      <w:r>
        <w:rPr>
          <w:sz w:val="28"/>
        </w:rPr>
        <w:t xml:space="preserve"> Школа разрабатывает и утверждает учебный план, календарный  учебный график и расписание учебных заняти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5. Прием граждан на обучение по основным общеобразовательным программам осуществляется в соответствии с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 и Приказом Министерства образования и науки Российской Федерации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6. Школа вправе осуществлять обучение по адаптированной образовательной программе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ей коррекцию нарушения развития и социальную адаптацию указанных лиц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7. Школа имеет право на предоставление платных образовательных услуг на основании Постановления Правительства Российской Федерации от 15.08.2013 № 706 «Об утверждении Правил оказания платных образовательных услуг», Закона Российской Федерации от 07.02.1992 № 2300-1 «О защите прав потребителей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 С учетом потребностей и возможностей личности образовательные программы в Школе осваиваются в очной,  очно-заочной или заочной форм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ается сочетание указанных форм освоения образовательных программ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</w:rPr>
        <w:t>3.9. Школа создает условия для организации внеурочной деятельности обучающихся, в том числе с использованием возможностей учреждений дополните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10. О</w:t>
      </w:r>
      <w:r>
        <w:rPr>
          <w:sz w:val="28"/>
          <w:szCs w:val="28"/>
        </w:rPr>
        <w:t>бразовательные программы могут реализовываться Школой как самостоятельно, так и посредством сетевых форм их реа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1. При реализации образовательных программ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2. При реализации образовательных программ может применяться форма организации образовательной деятельности, основанная на модульном представления содержания образовательной программы и построения учебных планов, использования соответствующих образовательных технологий.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3.13. С целью обеспечения возможности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 Школа может использовать сетевую форму реализации образо-вательных программ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4. Для всех форм получения образования в пределах конкретной  общеобразовательной программы действует федеральный государственный образовательный стандарт.</w:t>
      </w:r>
    </w:p>
    <w:p>
      <w:pPr>
        <w:pStyle w:val="Formattexttopleveltext"/>
        <w:shd w:fill="FFFFFF" w:val="clear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3.15. Общее образование может быть получено в Школе, а также вне Школы в форме семейного образования. Среднее общее образование может быть получено в форме самообразования.</w:t>
      </w:r>
    </w:p>
    <w:p>
      <w:pPr>
        <w:pStyle w:val="Formattexttopleveltext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6. Р</w:t>
      </w:r>
      <w:r>
        <w:rPr>
          <w:sz w:val="28"/>
          <w:szCs w:val="28"/>
        </w:rPr>
        <w:t>одители (законные представители) несовершеннолетних обучающихся, обеспечивающие получение детьми дошкольного образования в форме семейного образования, имеют право  на получение в Школе методической, психолого-педагогической, диагностической и консультативной помощи без взимания платы при условии создания в Школе соответствующего консультационного центра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17. Освоение общеобразовательных программ основного общего и среднего общего образования в Школе завершается обязательной государственной итоговой аттестацией обучающих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Выпускникам Школы, прошедшим государственную итоговую аттестацию, выдается документ государственного образца об уровне образования, заверенный печатью Шко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19. Количество классов и дошкольных групп в Школе определяется в зависимости от числа поданных заявлений граждан и условий, созданных для осуществления образовательной деятельности, и с учетом санитарных норм и контрольных нормативов, указанных в лиценз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0. Количество и наполняемость классов, дошкольных групп и групп продленного дня Школы определяются исходя из потребностей населения в соответствии с санитарно-эпидемиологическими требованиями. При наличии необходимых условий и средств возможно комплектование классов, дошкольных групп и групп продленного дня с меньшей наполняемост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Школа вправе открывать группы продленного дня по запросам родителей (законных представителей) несовершеннолетних обучающих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3.22. По желанию обучающихся и родителей (законных представителей) </w:t>
      </w:r>
      <w:r>
        <w:rPr>
          <w:sz w:val="28"/>
          <w:szCs w:val="28"/>
        </w:rPr>
        <w:t>несовершеннолетних обучающихся</w:t>
      </w:r>
      <w:r>
        <w:rPr>
          <w:color w:val="FF0000"/>
          <w:sz w:val="28"/>
        </w:rPr>
        <w:t xml:space="preserve"> </w:t>
      </w:r>
      <w:r>
        <w:rPr>
          <w:sz w:val="28"/>
        </w:rPr>
        <w:t>в Школе создаются классы с углубленным изучением предметов с целью подготовки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- к поступлению в </w:t>
      </w:r>
      <w:r>
        <w:rPr>
          <w:sz w:val="28"/>
          <w:szCs w:val="28"/>
        </w:rPr>
        <w:t>профессиональные образовательные организации и образовательные организации высшего образования;</w:t>
      </w:r>
      <w:r>
        <w:rPr>
          <w:sz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к трудов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3.23. По выбору обучающихся в Школе ведутся факультативные заняти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3.24. Военная подготовка проводится в рамках курса </w:t>
      </w:r>
      <w:r>
        <w:rPr>
          <w:sz w:val="28"/>
          <w:szCs w:val="28"/>
        </w:rPr>
        <w:t>«Основы безопасности жизнедеятельности»</w:t>
      </w:r>
      <w:r>
        <w:rPr>
          <w:sz w:val="28"/>
        </w:rPr>
        <w:t>, где осуществляется получение  обучающимися начальных знаний об обороне государства, о воинской обязанности граждан и приобретение обучающимися навыков в области гражданской обороны, а также подготовка обучающихся - юношей, не прошедших военной службы, по основам военной служ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3.25. Школа обеспечивает занятия на дому с обучающимися в соответствии с медицинским заключением о состоянии здоровья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3.26. Школа осуществляет присмотр и уход за детьми. За присмотр и уход за ребенком Учредитель Школы устанавливает плату, взимаемую с родителей (законных представителей), и ее размер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bCs/>
          <w:sz w:val="28"/>
        </w:rPr>
        <w:t>4. УЧАСТНИКИ ОБРАЗОВАТЕЛЬНЫХ ОТНОШЕНИЙ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1. </w:t>
      </w:r>
      <w:r>
        <w:rPr>
          <w:sz w:val="28"/>
          <w:szCs w:val="28"/>
        </w:rPr>
        <w:t>Участниками образовательных отношений в Школе являются обучающиеся, родители (законные представители) несовершеннолетних обучающихся, педагогические работники и их представители,  Шко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рава, обязанности и ответственность участников образовательных отношений определяются Федеральным законом от 29.12.2012 № 273-ФЗ «Об образовании  в Российской Федерации», Уставом и локальными нормативными актами, принимаемыми Школой.</w:t>
      </w:r>
    </w:p>
    <w:p>
      <w:pPr>
        <w:pStyle w:val="Normal"/>
        <w:widowControl w:val="false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4.3. Работники принимаются в Школу на работу в соответствии с Трудовым кодексом Российской Федерации и настоящим Уставом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Школа является непосредственным работодателем для своих работ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работника и Школы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На педагогическую работу принимают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FORMATTEXT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5.К педагогической деятельности не допускаются лица: </w:t>
      </w:r>
    </w:p>
    <w:p>
      <w:pPr>
        <w:pStyle w:val="FORMATTEXT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5.1. лишенные права заниматься педагогической деятельностью в соответствии с вступившим в законную силу приговором суда; </w:t>
      </w:r>
    </w:p>
    <w:p>
      <w:pPr>
        <w:pStyle w:val="Formattexttopleveltext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5.2. имеющие или имевшие судимость,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Formattexttopleveltext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3. имеющие неснятую или непогашенную судимость за иные умышленные тяжкие и особо тяжкие преступления;</w:t>
      </w:r>
    </w:p>
    <w:p>
      <w:pPr>
        <w:pStyle w:val="FORMATTEXT"/>
        <w:ind w:firstLine="720"/>
        <w:jc w:val="both"/>
        <w:rPr>
          <w:color w:val="000001"/>
          <w:sz w:val="28"/>
          <w:szCs w:val="28"/>
        </w:rPr>
      </w:pPr>
      <w:r>
        <w:rPr>
          <w:color w:val="000001"/>
          <w:sz w:val="28"/>
          <w:szCs w:val="28"/>
        </w:rPr>
        <w:t xml:space="preserve">4.5.4. признанные недееспособными в установленном федеральным законом порядке; </w:t>
      </w:r>
    </w:p>
    <w:p>
      <w:pPr>
        <w:pStyle w:val="FORMATTEXT"/>
        <w:ind w:firstLine="720"/>
        <w:jc w:val="both"/>
        <w:rPr/>
      </w:pPr>
      <w:r>
        <w:rPr>
          <w:color w:val="000001"/>
          <w:sz w:val="28"/>
          <w:szCs w:val="28"/>
        </w:rPr>
        <w:t xml:space="preserve">4.5.5.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FORMATTEXT"/>
        <w:ind w:firstLine="720"/>
        <w:jc w:val="both"/>
        <w:rPr>
          <w:color w:val="000001"/>
          <w:sz w:val="28"/>
          <w:szCs w:val="28"/>
        </w:rPr>
      </w:pPr>
      <w:r>
        <w:rPr>
          <w:color w:val="000000"/>
          <w:sz w:val="28"/>
          <w:szCs w:val="28"/>
        </w:rPr>
        <w:t>Лица из числа указанных в подпункте 4.5.2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реабилитирующим основаниям, могут быть допущены к педагогической деятельности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педагогической деятельност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4.6. Школа в пределах имеющихся у нее средств самостоятельно определяет размеры доплат и надбавок, премий и других выплат стимулирующего характера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Школа работает по штатному расписанию, которое согласовывается с Учредителем и утверждается директоро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4.7. Ставки (должностные оклады) педагогических и иных работников Школы устанавливаются согласно положению об отраслевой  системе оплаты труда и в соответствии с тарифно-квалификационной характеристик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Работники Школы должны соответствовать требованиям квалификационных характеристик </w:t>
      </w:r>
      <w:r>
        <w:rPr>
          <w:color w:val="000000"/>
          <w:sz w:val="28"/>
          <w:szCs w:val="28"/>
        </w:rPr>
        <w:t>и (или) профессиональным стандартам</w:t>
      </w:r>
      <w:r>
        <w:rPr>
          <w:color w:val="000000"/>
          <w:sz w:val="28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4.8. Правовой статус (права, обязанности и ответственность) инженерно-технических, административно-хозяйственных, производственных, учебно-вспомогательных, медицинских и иных работников, осуществляющих вспомогательные функции </w:t>
      </w:r>
      <w:r>
        <w:rPr>
          <w:color w:val="000000"/>
          <w:sz w:val="28"/>
        </w:rPr>
        <w:t>(далее – работники Школы),</w:t>
      </w:r>
      <w:r>
        <w:rPr>
          <w:sz w:val="28"/>
        </w:rPr>
        <w:t xml:space="preserve"> устанавливаются законодательством Российской Федерации, Уставом, правилами внутреннего трудового распорядка, должностными инструкциями, трудовыми договорами и иными локальными нормативными актами Шко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4.9. В целях защиты своих прав </w:t>
      </w:r>
      <w:r>
        <w:rPr>
          <w:sz w:val="28"/>
          <w:szCs w:val="28"/>
        </w:rPr>
        <w:t>участники образовательных отношений вправе обращаться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Порядок создания, организации работы принятия решений комиссии по урегулированию споров между участниками образовательных отношений и их исполнения устанавливается </w:t>
      </w:r>
      <w:r>
        <w:rPr>
          <w:sz w:val="28"/>
        </w:rPr>
        <w:t>локальным нормативным актом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</w:rPr>
      </w:pPr>
      <w:r>
        <w:rPr>
          <w:b/>
          <w:sz w:val="28"/>
        </w:rPr>
        <w:t>5</w:t>
      </w:r>
      <w:r>
        <w:rPr>
          <w:b/>
          <w:bCs/>
          <w:sz w:val="28"/>
        </w:rPr>
        <w:t>. СТРУКТУРА ФИНАНСОВОЙ - ХОЗЯЙСТВЕННОЙ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</w:rPr>
        <w:t>ДЕЯТЕЛЬНОСТИ ШКОЛЫ</w:t>
      </w:r>
    </w:p>
    <w:p>
      <w:pPr>
        <w:pStyle w:val="Normal"/>
        <w:widowControl w:val="false"/>
        <w:ind w:firstLine="851"/>
        <w:jc w:val="center"/>
        <w:rPr>
          <w:bCs/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Имущество, необходимое для осуществления образовательной деятельности, а также иной предусмотренной Уставом деятельности, закрепляется за Школой на праве оперативного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имущества Школы, в том числе финансовых ресурсов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, выделяемые целевым назначением из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закрепленное собственником за Школой на праве оперативного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взносы организаци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Школа, являясь казённым учреждением, отвечает по своим обязательствам находящимся в ее распоряжении денеж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едостаточности указанных денежных средств субсидиарную ответственность по обязательствам Школы несет собственник ее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едостаточности лимитов бюджетных обязательств по таким обязательствам отвечает отдел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муниципальных контрактов и иных гражданско-правовых договоров осуществляется от имен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, являясь казённым учреждением, не вправе осуществлять долевое участие в деятельности других учреждений (в том числе образовательных), организаций, предоставлять и получать кредиты (займы), приобретать акции, облигации, иные ценные бумаги и получать доходы (дивиденды, проценты) по н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использует имущество исключительно на цели, установленные настоящим Уставом. Школа несет ответственность перед собственником за сохранность и эффективное использование закрепленной за Школой собственности. Контроль деятельности Школы в этой части осуществляется отделом образования и управлением муниципальным имуществом и по земельным отношениям администрации муниципального образования «Цильнинский район» Ульяновской области (далее – управление муниципальным имуществом и по земельным отнош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закрепляются за Школой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е запрещается совершать сделки, возможными последствиями которых является отчуждение или обременение имущества, закрепленного за Школой, или имущества, приобретенного за счет средств, выделенных Школе собственником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и по земельным отношениям вправе изъять излишнее, неиспользуемое или используемое не по назначению имущество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обственность муниципального образования «Цильнинский район» Ульяновской области, закрепленная за Школой, может отчуждаться управлением муниципальным имуществом и по земельным отношениям в порядке и на условиях, которые установлены законодательством Российской Федерации, законодательством Ульяновской области и правовыми актами органов местного самоуправления, принятыми в пределах сво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отвечает по своим обязательствам в порядке, установленном законодательств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Школа вправе отчуждать либо иным способом распоряжаться имуществом только с согласия собственника имущества и только в пределах, не лишающих его возможности осуществлять деятельность, предмет и цели которой определены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4. Обеспечение государственных гарантий прав граждан на получение общедоступного и бесплатного дошкольного, начального общего, основного общего и среднего общего образования в Школе посредством выделения субвенций бюджету муниципального образования «Цильнинский район» Ульяновской области в размере, необходимом для реализации основных общеобразовательных программ в части финансирования расходов на оплату труда работников Школы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бюджета муниципального образования «Цильнинский район» Ульяновской области) в соответствии с нормативами, установленными законодательством Ульян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образовательных и иных предусмотренных настоящим Уставом услуг, а также за счет добровольных пожертвований и целевых взносов физических и (или) иностранных юрид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не могут быть оказаны вместо образовательной деятельности, финансируемой за счет бюджета. Школа вправе привлекать учащихся к деятельности, приносящей доход, в рамах существующего законодательства о труде и исключительно по согласию обучающегося, его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Приобретенное за счет доходов, полученных от приносящей доход деятельности, имущество относится к муниципальной собственности муниципального образования «Цильнинский район» Ульяновской области и закрепляется за Школой в оперативное упр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приостановить приносящие доходы деятельность Школы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Школой дополнительных средств не влечет за собой снижение нормативов и (или) абсолютных размеров финансового обеспечения его деятельности за счет средств район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является получателем бюджетных средств и участником бюджетного процесса в соответствии с Бюджетн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Школы утверждается и ведется в порядке, установленном отделом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ции с бюджетными средствами Школы осуществляет через лицевые 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кола заключает муниципальные контракты, иные договоры, исполнение которых осуществляется за счет бюджетных средств в соответст-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иносящей доходы деятельности Школы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рговля оборудованием и продукцией, изготовленной членами коллектива, обучающими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среднически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ализация продукции, выращенной Школой, а также реализация продукции, изготовленной участниками образовате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одителей (законных представителей) несовершеннолетних обучающихся, полученные за предоставление обучающимся платных образовате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Школа самостоятельно осуществляет финансово-хозяйственную деятельность, предусмотренную настоящим Уставом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b/>
          <w:bCs/>
          <w:sz w:val="28"/>
        </w:rPr>
        <w:t>6. УПРАВЛЕНИЕ  ШКОЛОЙ</w:t>
      </w:r>
    </w:p>
    <w:p>
      <w:pPr>
        <w:pStyle w:val="TextBodyIndent"/>
        <w:ind w:firstLine="85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6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правление Школой осуществляется в соответствии с Федеральным законом от 29.12.2012 № 273-ФЗ «Об образовании в Российской Федерации» и настоящим Уставом на принципах демократичности, открытости, приоритета общечеловеческих ценностей, охраны жизни и здоровья человека, свободного развития личности, на основе сочетания принципов единоначалия и коллегиальности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>6.2. Школа подконтрольна Учредителю, отделу образования, управлению муниципальным имуществом и по земельным отношения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6.3. </w:t>
      </w:r>
      <w:r>
        <w:rPr>
          <w:b/>
          <w:sz w:val="28"/>
        </w:rPr>
        <w:t>Учредитель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К исключительной компетенции Учредителя относится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6.3.1. создание,  реорганизация и ликвидация Школы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6.3.2. закрепление за Школой имущества на правах  оперативного управления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6.3.3.  утверждение Устава Школы и изменений (дополнений) в Устав Школы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6.3.4. выдача разрешения на сдачу имущества, закрепленного за Школой, в аренду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6.3.5. получение ежегодного отчета от Школы о поступлении и расходовании финансовых и материальных средств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</w:rPr>
        <w:t>6.3.6. назначение и освобождение от должности директора Школы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6.3.7. к компетенции Учредителя может относиться решение иных вопросов, предусмотренных законодательством Российской Федерации, нормативными актами органов местного самоуправления муниципального образования «Цильнинский район» Ульяновской области, договором между Учредителем и Школо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6.4. </w:t>
      </w:r>
      <w:r>
        <w:rPr>
          <w:color w:val="000000"/>
          <w:sz w:val="28"/>
          <w:szCs w:val="28"/>
        </w:rPr>
        <w:t>Единоличным исполнительным органом Школы является директор, который осуществляет текущее руководство деятельностью Школы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5. Коллегиальными органами управления Школой являются общее собрание (конференция) работников Школы (далее - общее собрание), педагогический совет, совет Школы, совет родителей (законных представителей) несовершеннолетних обучающихся (далее – совет родителей), общее родительское собрание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6.6. </w:t>
      </w:r>
      <w:r>
        <w:rPr>
          <w:b/>
          <w:sz w:val="28"/>
        </w:rPr>
        <w:t xml:space="preserve">Общее собрание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6.6.1. Коллектив  Школы  составляют все работники Школы. Полномочия  коллектива Школы осуществляются общим собранием. Общее собрание  созывается по мере необходимости, но не реже 2-х раз в год по инициативе директора Школы. По инициативе  администрации  Школы допускается  внеочередной созыв общего собра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ворум для проведения общего собрания не менее 2/3 от списочного состава работников Школы, решения общего собрания считаются принятыми, если за него проголосовали более половины от числа присутствующи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6.2. К исключительной компетенции общего собрания  относя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а) утверждение   Коллективного договора, Правил внутреннего трудового распорядк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б) принятие решения о необходимости заключения Коллективного догово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) заслушивание ежегодного отчета администрации Школы о выполнении Коллективного договор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г) принятие решения об объявлении забастовки и выбора органа, возглавляющего забастовку;</w:t>
      </w:r>
    </w:p>
    <w:p>
      <w:pPr>
        <w:pStyle w:val="Normal"/>
        <w:widowControl w:val="false"/>
        <w:ind w:left="720" w:hanging="0"/>
        <w:jc w:val="both"/>
        <w:rPr/>
      </w:pPr>
      <w:r>
        <w:rPr>
          <w:sz w:val="28"/>
        </w:rPr>
        <w:t>д) избрание делегатов на конференцию по выборам совета  Шко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е) разработка и принятие Устава Школы для внесения его на утверждени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ж) обсуждение поведения или отдельных поступков членов коллектива Школы и принятие решения о вынесении общественного порицания в случае виновност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 xml:space="preserve">6.7. </w:t>
      </w:r>
      <w:r>
        <w:rPr>
          <w:b/>
          <w:bCs/>
          <w:sz w:val="28"/>
        </w:rPr>
        <w:t>Педагогический совет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6.7.1. В целях развития и совершенствования учебно-воспитательного процесса, повышения профессионального мастерства и творческого роста учителей, в Школе действует педагогический совет - коллегиальный орган, объединяющий педагогических работников Школы. Председателем  педагогического совета является директор Школы. Директор Школы своим приказом назначает на учебный год секретаря педагогическ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дагогический совет является постоянно действующим органом управления</w:t>
      </w:r>
      <w:r>
        <w:rPr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Школой для рассмотрения основных вопросов образовательной деятельност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>Состав педагогического совета  формируется и утверждается перед началом учебного года на основании приказа директора Школы. В случае изменений в составе педагогического совета издается соответствующий приказ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6.7.2. Педагогический сов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а) разрабатывает образовательные программы Школы и представляет их для утверждения директору Школ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б) обсуждает и принимает решения по любым вопросам, касающимся содержания образова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в) рассматривает и выносит на утверждение директором Школы локальные акты, касающиеся учебной деятельности Школ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г) принимает решения  о проведении промежуточной аттест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д) обсуждает в случае необходимости успеваемость и поведение отдельных обучающихся в присутствии их родителей (законных представителей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е) рассматривает план работы  Школы на учебный год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ж) рассматривает характеристики педагогических работников, представляемых к почетному званию «Заслуженный учитель Российской Федерации» и почетному знаку «Почетный работник общего образования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з) организует работу по повышению квалификации педагогических работник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и) обсуждает  календарный  учебный   план,  делегирует представителей   педагогического   коллектива  на общешкольную конференцию для выборов  совета   Школ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7.3. Членами педагогического совета Школы являются все педагогические работники Школы, а также председатель совета Школы и председатель совета родителей. Решение педагогического совета является правомочным, если на его  заседании   присутствовало   не   менее   2/3   педагогических работников Школы и если за него проголосовало более половины присутствующих педагогических работников. Решения   педагогического   совета реализуются приказами директора Школы. Заседания педагогического совета проводятся в соответствии с планом работы Школы, но не реже четырех раз в течение учебного года. Заседания педагогического совета протоколируются. Протоколы подписываются председателем педагогического совета и секретарем. Книги протоколов педагогических советов хранятся в делах Школы постоянно.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</w:rPr>
        <w:t>6.8. С</w:t>
      </w:r>
      <w:r>
        <w:rPr>
          <w:b/>
          <w:bCs/>
          <w:sz w:val="28"/>
        </w:rPr>
        <w:t>овет Школ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8.1. Совет Школы является коллегиальным органом упра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8.2. Члены совета  Школы выбираются на конференции делегатов от родителей (законных представителей) несовершеннолетних обучающихся, педагогических работников и обучающихся Школы. Делегаты от каждой группы участников образовательных отношений выбираются на заседаниях родительского комитета, педагогического совета и общего собрания Шко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8.3.  Конференция делегатов выбирает из своего состава девять членов совета Школы (3 – от педагогических работников, 3 – от родителей (законных представителей) несовершеннолетних обучающихся, 3 – от обучающихся Школы). Конференция имеет право определить другое число членов совета Школы. Конференция определяет также персональный состав членов совета Школы. Директор Школы избирается в состав совета Школы на общих основания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6.8.4.  На своем заседании члены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избирают председателя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и секретар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6.8.5. Срок полномочий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- два года. По решению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один раз в два года созывается конференция для выборов (перевыборов)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досрочного выбытия члена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председатель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созывает внеочередное собрание той части коллектива, представителем которой был выбывший член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, и проводит довыборы состава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. Любой член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может быть досрочно отозван решением собрания выбравшего его коллекти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6.8.6. Члены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работают на безвозмездной осно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6.8.7. Заседания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созываются его председателем в соответствии с планом работы, но не реже одного раза в полугодие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Заседания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могут созываться также по требованию не менее половины его члено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Решения принимаются открытым голосованием простым большинством голосов. Решения считаются правомочными, если на заседании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присутствовало не менее двух третей состава, и считаются принятыми, если за решение проголосовало более половины присутствующих на заседан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Решения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>, принятые в пределах его полномочий, являются обязательными для всех участников  образовательных отнош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6.8.8. Директор Школы вправе приостановить решение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только в том случае, если имеет место нарушение действующего законодатель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На заседаниях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ведутся протоколы, подписываемые председателем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и секретаре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6.8.9. Заседания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являются открытыми: на них могут присутствовать представители всех групп участников образовательных отношений, а также представители Учредителя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6.8.10. Срок полномочий председателя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в случае его переизбрания не может превышать 4- х лет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6.8.11. К компетенции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относи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а) рассмотрение концепции развития (Программы развития) Школ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б) рассмотрение и вынесение на утверждение директором Школы локальных актов, касающихся внеучебной деятельности  Школ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в) рассмотрение и вынесение на утверждение директору Школы правил поведения для обучающих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г) внесение предложений об изменении и дополнении Устава Школы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д) принятие решений по вопросу охраны Школы и по другим вопросам жизни Школы, которые не оговорены и не регламентированы Уставом Школы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</w:rPr>
        <w:t>Совет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имеет право заслушивать отчеты администрации Школы, а также руководителей органов управления Школой о проделанной работе. Решения </w:t>
      </w:r>
      <w:r>
        <w:rPr>
          <w:bCs/>
          <w:sz w:val="28"/>
        </w:rPr>
        <w:t>совет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Школы</w:t>
      </w:r>
      <w:r>
        <w:rPr>
          <w:sz w:val="28"/>
        </w:rPr>
        <w:t xml:space="preserve"> доводятся до сведения всех заинтересованных лиц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</w:rPr>
        <w:t>6.9.</w:t>
      </w:r>
      <w:r>
        <w:rPr>
          <w:b/>
          <w:bCs/>
          <w:sz w:val="28"/>
        </w:rPr>
        <w:t xml:space="preserve"> Совет родителей 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6.9.1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Совет родителей</w:t>
      </w:r>
      <w:r>
        <w:rPr>
          <w:b/>
          <w:bCs/>
          <w:sz w:val="28"/>
        </w:rPr>
        <w:t xml:space="preserve"> </w:t>
      </w:r>
      <w:r>
        <w:rPr>
          <w:sz w:val="28"/>
        </w:rPr>
        <w:t>является органом управления Школой и представляет интересы несовершеннолетних обучающихся и их родителей (законных представителей)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 xml:space="preserve">6.9.2. </w:t>
      </w:r>
      <w:r>
        <w:rPr>
          <w:bCs/>
          <w:sz w:val="28"/>
        </w:rPr>
        <w:t>Совет родителе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формируется из родителей (законных представителей) несовершеннолетних обучающихся, избираемых на общем родительском собрании сроком на один год. По решению </w:t>
      </w:r>
      <w:r>
        <w:rPr>
          <w:bCs/>
          <w:sz w:val="28"/>
        </w:rPr>
        <w:t>совета родителе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 его состав могут входить: сотрудники Школы, представители органов местного самоуправления, физические лица и представители юридических лиц, сотрудничающие со Школой и заинтересованные в ее развитии. На заседании </w:t>
      </w:r>
      <w:r>
        <w:rPr>
          <w:bCs/>
          <w:sz w:val="28"/>
        </w:rPr>
        <w:t>совета родителе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остым большинством голосов избираются его председатель и секретарь. Председатель </w:t>
      </w:r>
      <w:r>
        <w:rPr>
          <w:bCs/>
          <w:sz w:val="28"/>
        </w:rPr>
        <w:t>совета родителей</w:t>
      </w:r>
      <w:r>
        <w:rPr>
          <w:b/>
          <w:bCs/>
          <w:sz w:val="28"/>
        </w:rPr>
        <w:t xml:space="preserve"> </w:t>
      </w:r>
      <w:r>
        <w:rPr>
          <w:sz w:val="28"/>
        </w:rPr>
        <w:t>является членом педагогического совета Шко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6.9.3. Члены </w:t>
      </w:r>
      <w:r>
        <w:rPr>
          <w:bCs/>
          <w:sz w:val="28"/>
        </w:rPr>
        <w:t>совета родителей</w:t>
      </w:r>
      <w:r>
        <w:rPr>
          <w:b/>
          <w:bCs/>
          <w:sz w:val="28"/>
        </w:rPr>
        <w:t xml:space="preserve"> </w:t>
      </w:r>
      <w:r>
        <w:rPr>
          <w:sz w:val="28"/>
        </w:rPr>
        <w:t>работают на безвозмездной осно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6.9.4. Заседания </w:t>
      </w:r>
      <w:r>
        <w:rPr>
          <w:bCs/>
          <w:sz w:val="28"/>
        </w:rPr>
        <w:t>совета родителе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роводятся по мере необходимости в соответствии с планом работы, но не реже одного раза в квартал. Решение </w:t>
      </w:r>
      <w:r>
        <w:rPr>
          <w:bCs/>
          <w:sz w:val="28"/>
        </w:rPr>
        <w:t>совета родителе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является правомочным, если на его  заседании   присутствовало   не   менее   2/3   состава членов </w:t>
      </w:r>
      <w:r>
        <w:rPr>
          <w:bCs/>
          <w:sz w:val="28"/>
        </w:rPr>
        <w:t>совета родителей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и если за него проголосовало более половины присутствующих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6.9.5. </w:t>
      </w:r>
      <w:r>
        <w:rPr>
          <w:bCs/>
          <w:sz w:val="28"/>
        </w:rPr>
        <w:t>Совет родителей</w:t>
      </w:r>
      <w:r>
        <w:rPr>
          <w:sz w:val="28"/>
        </w:rPr>
        <w:t>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содействуют организации и совершенствованию воспитательно-образовательного процесса, материально-технической базы Школы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 утверждает представленные классными с</w:t>
      </w:r>
      <w:r>
        <w:rPr>
          <w:bCs/>
          <w:sz w:val="28"/>
        </w:rPr>
        <w:t>оветами родителей</w:t>
      </w:r>
      <w:r>
        <w:rPr>
          <w:sz w:val="28"/>
        </w:rPr>
        <w:t xml:space="preserve"> Школы списки социально незащищенных детей, нуждающихся в материальной помощи и в обеспечении бесплатным питанием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-  помогает в проведении ученических общешкольных мероприятий: вечеров отдыха, дискотек, туристических походов и т.п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6.9.6. </w:t>
      </w:r>
      <w:r>
        <w:rPr>
          <w:bCs/>
          <w:sz w:val="28"/>
        </w:rPr>
        <w:t>Совет родителей</w:t>
      </w:r>
      <w:r>
        <w:rPr>
          <w:b/>
          <w:bCs/>
          <w:sz w:val="28"/>
        </w:rPr>
        <w:t xml:space="preserve"> </w:t>
      </w:r>
      <w:r>
        <w:rPr>
          <w:sz w:val="28"/>
        </w:rPr>
        <w:t>ведет протоколы своих заседаний и отчитывается о своей работе перед общим родительским собранием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</w:rPr>
      </w:pPr>
      <w:r>
        <w:rPr>
          <w:sz w:val="28"/>
        </w:rPr>
        <w:t>6.10.</w:t>
      </w:r>
      <w:r>
        <w:rPr>
          <w:b/>
          <w:sz w:val="28"/>
        </w:rPr>
        <w:t xml:space="preserve"> Общее родительское собрани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10.1. Общее родительское собрание является органом управления Школой и представляет интересы несовершеннолетних обучающихся и их родителей (законных представителей). Общее родительское собрание формируется из членов классных с</w:t>
      </w:r>
      <w:r>
        <w:rPr>
          <w:bCs/>
          <w:sz w:val="28"/>
        </w:rPr>
        <w:t>оветов родителей</w:t>
      </w:r>
      <w:r>
        <w:rPr>
          <w:sz w:val="28"/>
        </w:rPr>
        <w:t xml:space="preserve"> Школы, родителей (законных представителей) несовершеннолетних обучающихся. Заседания общего родительского собрания являются открытыми: на них могут присутствовать сотрудники Школы, представители органов местного самоуправления, физические лица и представители юридических лиц, сотрудничающие со Школой и заинтересованные в ее развит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оложение о классном с</w:t>
      </w:r>
      <w:r>
        <w:rPr>
          <w:bCs/>
          <w:sz w:val="28"/>
        </w:rPr>
        <w:t>овете родителей</w:t>
      </w:r>
      <w:r>
        <w:rPr>
          <w:sz w:val="28"/>
        </w:rPr>
        <w:t xml:space="preserve"> Школы принимается общим родительским собранием и утверждается приказом директора Школы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На заседании общего родительского собрания простым большинством голосов избираются его председатель и секретар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бщее родительское собрание созывается по инициативе администрации Школы и с</w:t>
      </w:r>
      <w:r>
        <w:rPr>
          <w:bCs/>
          <w:sz w:val="28"/>
        </w:rPr>
        <w:t>овета родителей</w:t>
      </w:r>
      <w:r>
        <w:rPr>
          <w:sz w:val="28"/>
        </w:rPr>
        <w:t xml:space="preserve"> по мере необходимости, но не реже одного раза в учебный год. Решение общего родительского собрания является правомочным, если на его  заседании   присутствовало   не   менее   2/3   состава членов общего родительского собрания и если за него проголосовало более половины присутствующих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На заседаниях общего родительского собрания ведутся протоколы, подписываемые председателем общего родительского собрания и секретарем. Решения общего родительского собрания, принятые в пределах его полномочий, являются обязательными для всех участников  образовательных отношени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6.10.2. Общее родительское собрание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а) утверждает перспективный план, основные направления деятельности </w:t>
      </w:r>
      <w:r>
        <w:rPr>
          <w:color w:val="000000"/>
          <w:sz w:val="28"/>
        </w:rPr>
        <w:t>родителей (законных представителей) несовершеннолетних обучающихся в Школе</w:t>
      </w:r>
      <w:r>
        <w:rPr>
          <w:sz w:val="28"/>
        </w:rPr>
        <w:t>, вносит предложения в перспективный план развития Школы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б) формирует органы управления родителей (законных представителей) несовершеннолетних обучающихся в Школ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) решает вопросы, связанные с участием родителей (законных представителей) несовершеннолетних обучающихся в управлении Школой, взаимодействием с органами управления  педагогических работников и обучающихся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г) высказывает отношение родителей (законных представителей) несовершеннолетних обучающихся к принимаемым в Школе положениям, инструкциям и т.д.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д) рассматривает вопросы, связанные с реализацией принятых общим собранием, советом Школы реше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е) заслушивает отчеты и информации о работе с</w:t>
      </w:r>
      <w:r>
        <w:rPr>
          <w:bCs/>
          <w:sz w:val="28"/>
        </w:rPr>
        <w:t>овета родителей</w:t>
      </w:r>
      <w:r>
        <w:rPr>
          <w:sz w:val="28"/>
        </w:rPr>
        <w:t>, дает им оценку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ж) вносит предложения по совершенствованию учебно-воспитательного процесса в Школе, других сфер ее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11.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Директор Школы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11.1. Непосредственное управление Школой осуществляет прошедший соответствующую аттестацию директор, назначенный  Учредителем Школы в лице отдела образования. Директор действует на основе единоначалия, решает все вопросы деятельности Школы, не входящие в компетенцию коллегиальных органов управления Школой и Учредителя, проводит подбор заместителей директора, определяет их функциональные обязанности, осуществляет расстановку педагогических кадров  Школы с учетом мнения педагогического коллектива, обучающихся и родителей (законных представителей) несовершеннолетних обучающихся, назначает классных руководителей и заведующих учебными кабинетами. В частности, директор Школы без довереннос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а)  действует от имени Школы, представляет ее интерес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б)  заключает договоры, выдает доверен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</w:rPr>
      </w:pPr>
      <w:r>
        <w:rPr>
          <w:sz w:val="28"/>
        </w:rPr>
        <w:t>в) издает приказы и инструкции, обязательные для выполнения всеми работниками Школы и обучающими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г) утверждает структуру обязанностей между работниками Школы, утверждает должностные инструк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д) контролирует совместно со своими заместителями  деятельность педагогических работников, в том числе путем посещения уроков, всех других видов учебных занятий и воспитательных меропри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е) назначает председателей методических комиссий по предметам, классных руководителей, секретаря педагогического сове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ж) осуществляет прием на работу, увольнение и перевод работников с одной должности на другую в соответствии с Трудовым кодексом Российской Федерац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з) утверждает штатное расписание в пределах выделенного фонда заработной пла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>и) утверждает локальные нормативные акты, утверждение которых не относится к компетенции иных органов управления Школ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8"/>
        </w:rPr>
        <w:t>к) утверждает графики работ и расписание учебных занят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</w:rPr>
        <w:t xml:space="preserve">л)    распределяет    учебную    нагрузку,    устанавливает    ставки    и должностные оклады работников Школы в пределах собственных средств </w:t>
      </w:r>
      <w:r>
        <w:rPr>
          <w:sz w:val="28"/>
          <w:szCs w:val="28"/>
        </w:rPr>
        <w:t>и в соответствии с нормативами, установленными законами Ульян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м)   устанавливает  надбавки   и   доплаты   к   должностным   окладам работников Школ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н)  открывает счета в органах казначей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о) решает другие вопросы текущей деятельности Школы, не отнесенные к компетенции совета Школы и Учредителя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11.2. Директору Школы не разрешается совмещение должности директора Школы с другими руководящими должностями (кроме научного и научно-методического руководства) внутри или вне Школы. Должностные обязанности  директора Школы  не могут исполняться по совместительств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11.3. Директор несет ответственность  за превышение предельно допустимых значений просроченной кредиторской задолженности Школы, превышение которой влечет расторжение трудового договора с руководителем Школы по инициативе работодателя в соответствии с Трудовым кодекс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6.11.4. Директор  Школы несет ответственность за жизнь, здоровье и благополучие вверенных ему обучающихся во время учебного процесса, а также во время проведения внешкольных мероприятий;  за работу Школы в соответствии с Федеральным законом от 29.12.2012 № 273-ФЗ «Об образовании в Российской Федерации», а также требованиями «Тарифно-квалификационных характеристик» и (или) профессиональными стандартами и должностными инструкциями.</w:t>
      </w:r>
    </w:p>
    <w:p>
      <w:pPr>
        <w:pStyle w:val="Normal"/>
        <w:widowControl w:val="false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/>
      </w:pPr>
      <w:r>
        <w:rPr>
          <w:b/>
          <w:caps/>
          <w:sz w:val="28"/>
          <w:szCs w:val="28"/>
        </w:rPr>
        <w:t xml:space="preserve">7. </w:t>
      </w:r>
      <w:r>
        <w:rPr>
          <w:b/>
          <w:bCs/>
          <w:caps/>
          <w:sz w:val="28"/>
          <w:szCs w:val="28"/>
        </w:rPr>
        <w:t>Реорганизация и ликвидация Школы</w:t>
      </w:r>
    </w:p>
    <w:p>
      <w:pPr>
        <w:pStyle w:val="Normal"/>
        <w:widowControl w:val="false"/>
        <w:ind w:firstLine="851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firstLine="720"/>
        <w:rPr/>
      </w:pPr>
      <w:r>
        <w:rPr/>
        <w:t>7.1. Прекращение деятельности Школы как юридического лица  осуществляется в форме реорганизации или ликвидаци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</w:rPr>
        <w:t xml:space="preserve">7.2. </w:t>
      </w:r>
      <w:r>
        <w:rPr>
          <w:sz w:val="28"/>
          <w:szCs w:val="28"/>
        </w:rPr>
        <w:t>При реорганизации Школы в форме преобразования, выделения филиала в самостоятельное юридическое лицо, присоединения к Школе юридического лица, не являющегося образовательной организацией, создании автономной образовательной организации путем изменения типа существующей муниципальной образовательной организации Школа вправе осуществлять определенные в настоящем Уставе виды деятельности на основании лицензии и свидетельства о государственной аккредитации, выданных Школе, до окончания срока действия этих лицензий и свидетель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При изменении статуса Школы и ее реорганизации в иной, не указанной в абзаце первом настоящего пункта форме, лицензия и свидетельство о государственной аккредитации утрачивают силу, если федеральным законом не предусмотрено иное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20"/>
        <w:jc w:val="both"/>
        <w:rPr/>
      </w:pPr>
      <w:r>
        <w:rPr>
          <w:sz w:val="28"/>
        </w:rPr>
        <w:t>7.3. Ликвидация Школы может осуществляться в</w:t>
      </w:r>
      <w:r>
        <w:rPr>
          <w:b/>
          <w:sz w:val="28"/>
        </w:rPr>
        <w:t xml:space="preserve"> </w:t>
      </w:r>
      <w:r>
        <w:rPr>
          <w:sz w:val="28"/>
        </w:rPr>
        <w:t>соответствии с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firstLine="720"/>
        <w:jc w:val="both"/>
        <w:rPr>
          <w:sz w:val="28"/>
        </w:rPr>
      </w:pPr>
      <w:r>
        <w:rPr>
          <w:sz w:val="28"/>
        </w:rPr>
        <w:t>7.3.1. в установленном органами местного самоуправления муниципального образования «Цильнинский район» Ульяновской области порядке  для муниципальных образовательных организаций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7.3.2.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уставным целям Школ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7.4. При реорганизации или ликвидации Школы, осуществляемых, как правило, по окончании учебного года, Учредитель берет на себя ответственность за перевод обучающихся по согласованию с их родителями (законными представителями) в другие образовательные организации соответствующего типа. Имущество (движимое и недвижимое) Школы, оставшееся после удовлетворения требований кредиторов, а также имущество, на которое в соответствии с законодательством Российской Федерации не может быть обращено взыскание по обязательствам ликвидируемой Школы, направляется на цели развития образования в соответствии с настоящим Уставом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7.5. Принятие решения о реорганизации или ликвидации Школы не допускается без учета мнения жителей муниципального образования «Большенагаткинское сельское поселение» Цильнинского района Ульяновской области.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8. </w:t>
      </w:r>
      <w:r>
        <w:rPr>
          <w:b/>
          <w:color w:val="000000"/>
          <w:sz w:val="28"/>
          <w:szCs w:val="28"/>
        </w:rPr>
        <w:t>ПОРЯДОК  УТВЕРЖДЕНИЯ УСТАВА, ВНЕСЕНИЯ В НЕГО       ИЗМЕНЕНИЙ И ДОПОЛНЕНИЙ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Школы, дополнения и изменения в Устав утверждаются  правовым актом Учредителя и регистрируются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-1075690</wp:posOffset>
            </wp:positionH>
            <wp:positionV relativeFrom="margin">
              <wp:posOffset>-716280</wp:posOffset>
            </wp:positionV>
            <wp:extent cx="7722870" cy="10614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2870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character" w:styleId="PageNumber">
    <w:name w:val="Page Number"/>
    <w:basedOn w:val="Style14"/>
    <w:rPr/>
  </w:style>
  <w:style w:type="character" w:styleId="Comment">
    <w:name w:val="comment"/>
    <w:basedOn w:val="Style14"/>
    <w:qFormat/>
    <w:rPr/>
  </w:style>
  <w:style w:type="character" w:styleId="Visited">
    <w:name w:val="visi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napToGrid w:val="false"/>
      <w:ind w:firstLine="14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567"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05:00Z</dcterms:created>
  <dc:creator>Директор</dc:creator>
  <dc:description/>
  <cp:keywords/>
  <dc:language>en-US</dc:language>
  <cp:lastModifiedBy>Пользователь Windows</cp:lastModifiedBy>
  <cp:lastPrinted>2016-09-09T12:21:00Z</cp:lastPrinted>
  <dcterms:modified xsi:type="dcterms:W3CDTF">2019-02-14T13:46:00Z</dcterms:modified>
  <cp:revision>3</cp:revision>
  <dc:subject/>
  <dc:title>                                                                                                   </dc:title>
</cp:coreProperties>
</file>