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редитель Администрация муниципального образования «Цильнинский район» Ульян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нагаткинская средня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Цильнинский район» 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ССМОТР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 заседании ШМО учителей гуманитарного цикл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  <w:t>08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______________Дубова Т.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Тищенко Г.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Вражкина И.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22»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4"/>
        </w:rPr>
      </w:pPr>
      <w:r>
        <w:rPr>
          <w:rFonts w:cs="Times New Roman" w:ascii="Times New Roman" w:hAnsi="Times New Roman"/>
          <w:b/>
          <w:sz w:val="56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именование учебного предмета: 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асс: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ровень общего образования: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4"/>
              </w:rPr>
              <w:t>основное общее</w:t>
            </w:r>
          </w:p>
        </w:tc>
      </w:tr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ровень программы: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базовый</w:t>
            </w:r>
          </w:p>
        </w:tc>
      </w:tr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итель: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4"/>
              </w:rPr>
              <w:t>Киселева Людмила Алексее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ок реализации программы: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-202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учебный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часов по учебному плану: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4"/>
              </w:rPr>
              <w:t>34 часа в год, 1 час в неделю</w:t>
            </w:r>
          </w:p>
        </w:tc>
      </w:tr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бник: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.Изобразительное искусство в театре , кино, на телевидении.8 класс А.С. Питерских  под редакцией Б.М.Неменского М:, Просвещение 201</w:t>
            </w:r>
            <w:r>
              <w:rPr>
                <w:lang w:val="ru-RU"/>
              </w:rPr>
              <w:t>6</w:t>
            </w:r>
            <w:r>
              <w:rPr/>
              <w:t>г.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чую программу составил(а):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4"/>
              </w:rPr>
              <w:t>_________________ Киселева Л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.Малое Нагаткино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3год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lang w:val="ru-RU"/>
        </w:rPr>
        <w:t>1.</w:t>
      </w:r>
      <w:r>
        <w:rPr>
          <w:rFonts w:cs="Times New Roman" w:ascii="Times New Roman" w:hAnsi="Times New Roman"/>
          <w:b/>
          <w:sz w:val="24"/>
        </w:rPr>
        <w:t>ПЛАНИРУЕМЫЕ РЕЗУЛЬТАТЫ ОСВОЕНИЯ УЧЕБНОГО ПРЕДМЕТА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 xml:space="preserve">ЛИЧНОСТНЫЕ РЕЗУЛЬТАТЫ 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/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 центре программы по изобразительному искусству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ограмма призвана обеспечить достижение обучающимися личностных результатов, указанных во ФГОС ООО: формирование у обучающихся основ российской идентичности, ценностные установки и социально значимые качества личности, духовно-нравственное развитие обучающихся и отношение обучающихся к культуре, мотивацию к познанию и обучению, готовность к саморазвитию и активному участию в социально значимой деятельности.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​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1)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Патриотическое воспитани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уществляется через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 Воспитание патриотизма в процессе освоения особенностей и красоты отечественной духовной жизни, выраженной в произведениях искусства, 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 Урок искусства воспитывает патриотизм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2)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Гражданское воспитани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Программа по изобразительному искусству направлена на активное приобщение обучающихся к традиционным российским духовно-нравственным ценностям. При этом реализуются задачи социализации и гражданского воспитания обучающегося. Формируется чувство личной причастности к жизни общества. Искусство рассматривается как особый язык, развивающий коммуникативные умения. В рамках изобразительного искусства происходит изучение художественной культуры и мировой истории искусства, углубляются интернациональные чувства обучающихся. Учебный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 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3)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Духовно-нравственное воспитани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учебного предмета. Учебные задания направлены на развитие внутреннего мира обучающегося и развит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ориентационная и коммуникативная деятельность на занятиях по изобразительному искусству способствует освоению базовых ценностей – формированию отношения к миру, жизни, человеку, семье, труду, культуре как духовному богатству общества и важному условию ощущения человеком полноты проживаемой жизни. 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4)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Эстетическое воспитани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Эстетическое (от греч. aisthetikos – чувствующий, чувственный) –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обучающихся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5)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Ценности познавательной деятельност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 процессе художественной деятельности на занятиях изобразительным искусством ставятся задачи воспитания наблюдательности – умений активно, то есть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-исторической направленности.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6)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Экологическое воспитани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формирование нравственно-эстетического отношения к природе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7)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Трудовое воспитание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– обязательные требования к определённым заданиям программы.</w:t>
      </w:r>
    </w:p>
    <w:p>
      <w:pPr>
        <w:pStyle w:val="Normal"/>
        <w:spacing w:lineRule="exact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8)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</w:rPr>
        <w:t>Воспитывающая предметно-эстетическая сред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 процессе художественно-эстетического воспитания обучающихся имеет значение организация пространственной среды общеобразовательной организации. При этом обучающиеся должны быть активными участниками (а не только потребителями) её создания и оформления пространства в соответствии с задачами обще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общеобразовательной организации, оказывает активное воспитательное воздействие и влияет на формирование позитивных ценностных ориентаций и восприятие жизни обучающихся.</w:t>
      </w:r>
    </w:p>
    <w:p>
      <w:pPr>
        <w:pStyle w:val="Normal"/>
        <w:spacing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ЕТАПРЕДМЕТНЫЕ РЕЗУЛЬТАТЫ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/>
      </w:r>
    </w:p>
    <w:p>
      <w:pPr>
        <w:pStyle w:val="Normal"/>
        <w:spacing w:lineRule="exact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 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:</w:t>
      </w:r>
    </w:p>
    <w:p>
      <w:pPr>
        <w:pStyle w:val="Normal"/>
        <w:numPr>
          <w:ilvl w:val="0"/>
          <w:numId w:val="1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равнивать предметные и пространственные объекты по заданным основаниям;</w:t>
      </w:r>
    </w:p>
    <w:p>
      <w:pPr>
        <w:pStyle w:val="Normal"/>
        <w:numPr>
          <w:ilvl w:val="0"/>
          <w:numId w:val="1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1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являть положение предметной формы в пространстве;</w:t>
      </w:r>
    </w:p>
    <w:p>
      <w:pPr>
        <w:pStyle w:val="Normal"/>
        <w:numPr>
          <w:ilvl w:val="0"/>
          <w:numId w:val="1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1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анализировать структуру предмета, конструкции, пространства, зрительного образа;</w:t>
      </w:r>
    </w:p>
    <w:p>
      <w:pPr>
        <w:pStyle w:val="Normal"/>
        <w:numPr>
          <w:ilvl w:val="0"/>
          <w:numId w:val="1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труктурировать предметно-пространственные явления;</w:t>
      </w:r>
    </w:p>
    <w:p>
      <w:pPr>
        <w:pStyle w:val="Normal"/>
        <w:numPr>
          <w:ilvl w:val="0"/>
          <w:numId w:val="1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поставлять пропорциональное соотношение частей внутри целого и предметов между собой;</w:t>
      </w:r>
    </w:p>
    <w:p>
      <w:pPr>
        <w:pStyle w:val="Normal"/>
        <w:numPr>
          <w:ilvl w:val="0"/>
          <w:numId w:val="1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абстрагировать образ реальности в построении плоской или пространственной композици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 обучающегося будут сформированы следующие базовые логические и исследовательские действия как часть универсальных познавательных учебных действий: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являть и характеризовать существенные признаки явлений художественной культуры;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поставлять, анализировать, сравнивать и оценивать с позиций эстетических категорий явления искусства и действительности;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тавить и 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ести исследовательскую работу по сбору информационного материала по установленной или выбранной теме;</w:t>
      </w:r>
    </w:p>
    <w:p>
      <w:pPr>
        <w:pStyle w:val="Normal"/>
        <w:numPr>
          <w:ilvl w:val="0"/>
          <w:numId w:val="2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амостоятельно формулировать выводы и обобщения по результатам наблюдения или исследования, аргументированно защищать свои позици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 обучающегося будут сформированы следующие умения работать с информацией как часть универсальных познавательных учебных действий: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меть работать с электронными учебными пособиями и учебниками;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</w:t>
      </w:r>
    </w:p>
    <w:p>
      <w:pPr>
        <w:pStyle w:val="Normal"/>
        <w:numPr>
          <w:ilvl w:val="0"/>
          <w:numId w:val="3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Овладение универсальными коммуникативными действиями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4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</w:t>
      </w:r>
    </w:p>
    <w:p>
      <w:pPr>
        <w:pStyle w:val="Normal"/>
        <w:numPr>
          <w:ilvl w:val="0"/>
          <w:numId w:val="4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, находить общее решение и разрешать конфликты на основе общих позиций и учёта интересов;</w:t>
      </w:r>
    </w:p>
    <w:p>
      <w:pPr>
        <w:pStyle w:val="Normal"/>
        <w:numPr>
          <w:ilvl w:val="0"/>
          <w:numId w:val="4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ублично представля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4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</w:p>
    <w:p>
      <w:pPr>
        <w:pStyle w:val="Normal"/>
        <w:numPr>
          <w:ilvl w:val="0"/>
          <w:numId w:val="4"/>
        </w:numPr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Овладение универсальными регулятивными действиями</w:t>
      </w:r>
    </w:p>
    <w:p>
      <w:pPr>
        <w:pStyle w:val="Normal"/>
        <w:numPr>
          <w:ilvl w:val="0"/>
          <w:numId w:val="4"/>
        </w:numPr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 обучающегося будут сформированы следующие умения самоорганизации как часть универсальных регулятивных учебных действий:</w:t>
      </w:r>
    </w:p>
    <w:p>
      <w:pPr>
        <w:pStyle w:val="Normal"/>
        <w:numPr>
          <w:ilvl w:val="0"/>
          <w:numId w:val="4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</w:t>
      </w:r>
    </w:p>
    <w:p>
      <w:pPr>
        <w:pStyle w:val="Normal"/>
        <w:numPr>
          <w:ilvl w:val="0"/>
          <w:numId w:val="4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</w:t>
      </w:r>
    </w:p>
    <w:p>
      <w:pPr>
        <w:pStyle w:val="Normal"/>
        <w:numPr>
          <w:ilvl w:val="0"/>
          <w:numId w:val="4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Normal"/>
        <w:numPr>
          <w:ilvl w:val="0"/>
          <w:numId w:val="4"/>
        </w:numPr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 обучающегося будут сформированы следующие умения самоконтроля как часть универсальных регулятивных учебных действий:</w:t>
      </w:r>
    </w:p>
    <w:p>
      <w:pPr>
        <w:pStyle w:val="Normal"/>
        <w:numPr>
          <w:ilvl w:val="0"/>
          <w:numId w:val="4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numPr>
          <w:ilvl w:val="0"/>
          <w:numId w:val="4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владеть основами самоконтроля, рефлексии, самооценки на основе соответствующих целям критериев.</w:t>
      </w:r>
    </w:p>
    <w:p>
      <w:pPr>
        <w:pStyle w:val="Normal"/>
        <w:numPr>
          <w:ilvl w:val="0"/>
          <w:numId w:val="4"/>
        </w:numPr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 обучающегося будут сформированы следующие умения эмоционального интеллекта как часть универсальных регулятивных учебных действий:</w:t>
      </w:r>
    </w:p>
    <w:p>
      <w:pPr>
        <w:pStyle w:val="Normal"/>
        <w:numPr>
          <w:ilvl w:val="0"/>
          <w:numId w:val="4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вивать способность управлять собственными эмоциями, стремиться к пониманию эмоций других;</w:t>
      </w:r>
    </w:p>
    <w:p>
      <w:pPr>
        <w:pStyle w:val="Normal"/>
        <w:numPr>
          <w:ilvl w:val="0"/>
          <w:numId w:val="4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меть рефлексировать эмоции как основание для художественного восприятия искусства и собственной художественной деятельности;</w:t>
      </w:r>
    </w:p>
    <w:p>
      <w:pPr>
        <w:pStyle w:val="Normal"/>
        <w:numPr>
          <w:ilvl w:val="0"/>
          <w:numId w:val="4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вивать свои эмпатические способности, способность сопереживать, понимать намерения и переживания свои и других;</w:t>
      </w:r>
    </w:p>
    <w:p>
      <w:pPr>
        <w:pStyle w:val="Normal"/>
        <w:numPr>
          <w:ilvl w:val="0"/>
          <w:numId w:val="4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знавать своё и чужое право на ошибку;</w:t>
      </w:r>
    </w:p>
    <w:p>
      <w:pPr>
        <w:pStyle w:val="Normal"/>
        <w:numPr>
          <w:ilvl w:val="0"/>
          <w:numId w:val="4"/>
        </w:numPr>
        <w:spacing w:lineRule="exact" w:line="26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</w:p>
    <w:p>
      <w:pPr>
        <w:pStyle w:val="Normal"/>
        <w:numPr>
          <w:ilvl w:val="0"/>
          <w:numId w:val="4"/>
        </w:numPr>
        <w:spacing w:lineRule="exact" w:line="264" w:before="0" w:after="0"/>
        <w:jc w:val="both"/>
        <w:rPr/>
      </w:pPr>
      <w:r>
        <w:rPr/>
      </w:r>
    </w:p>
    <w:p>
      <w:pPr>
        <w:pStyle w:val="Normal"/>
        <w:spacing w:before="0" w:after="0"/>
        <w:ind w:left="120" w:right="0" w:hanging="0"/>
        <w:jc w:val="left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о результатам реализации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ариативного модуля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обучающийся получит следующие предметные результаты по отдельным темам программы по изобразительному искусству.</w:t>
      </w:r>
    </w:p>
    <w:p>
      <w:pPr>
        <w:pStyle w:val="Normal"/>
        <w:spacing w:lineRule="exact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Модуль № 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ть о синтетической природе – коллективности творческого процесса в синтетических искусствах, синтезирующих выразительные средства разных видов художественного творчеств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и характеризовать роль визуального образа в синтетических искусствах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удожник и искусство театра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представление об истории развития театра и жанровом многообразии театральных представлений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ть о роли художника и видах профессиональной художнической деятельности в современном театре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представление о сценографии и символическом характере сценического образ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различие между бытовым костюмом в жизни и сценическим костюмом театрального персонажа, воплощающим характер героя и его эпоху в единстве всего стилистического образа спектакля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представление о творчестве наиболее известных художников-постановщиков в истории отечественного искусства (эскизы костюмов и декораций в творчестве К. Коровина, И. Билибина, А. Головина и других художников)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практический опыт создания эскизов оформления спектакля по выбранной пьесе, иметь применять полученные знания при постановке школьного спектакля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ъяснять ведущую роль художника кукольного спектакля как соавтора режиссёра и актёра в процессе создания образа персонаж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практический навык игрового одушевления куклы из простых бытовых предмет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необходимость зрительских знаний и умений – обладания зрительской культурой для восприятия произведений художественного творчества и понимания их значения в интерпретации явлений жизни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Художественная фотография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представление о рождении и истории фотографии, о соотношении прогресса технологий и развитии искусства запечатления реальности в зримых образах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меть объяснять понятия «длительность экспозиции», «выдержка», «диафрагма»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навыки фотографирования и обработки цифровых фотографий с помощью компьютерных графических редактор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меть объяснять значение фотографий «Родиноведения» С.М. Прокудина-Горского для современных представлений об истории жизни в нашей стране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личать и характеризовать различные жанры художественной фотографи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ъяснять роль света как художественного средства в искусстве фотографи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, как в художественной фотографии проявляются средства выразительности изобразительного искусства, и стремиться к их применению в своей практике фотографирования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опыт наблюдения и художественно-эстетического анализа художественных фотографий известных профессиональных мастеров фотографи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опыт применения знаний о художественно-образных критериях к композиции кадра при самостоятельном фотографировании окружающей жизн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развивать опыт художественного наблюдения жизни, проявлять познавательный интерес и внимание к окружающему миру, к людям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меть объяснять разницу в содержании искусства живописной картины, графического рисунка и фотоснимка, возможности их одновременного существования и актуальности в современной художественной культуре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значение репортажного жанра, роли журналистов-фотографов в истории ХХ в. и современном мире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представление о фототворчестве А. Родченко, о том,как его фотографии выражают образ эпохи, его авторскую позицию, и о влиянии его фотографий на стиль эпох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навыки компьютерной обработки и преобразования фотографий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зображение и искусство кино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представление об этапах в истории кино и его эволюции как искусств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уметь объяснять, почему экранное время и всё изображаемое в фильме, являясь условностью, формирует у людей восприятие реального мир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представление об экранных искусствах как монтаже композиционно построенных кадр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ть и объяснять, в чём состоит работа художника-постановщика и специалистов его команды художников в период подготовки и съёмки игрового фильм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ъяснять роль видео в современной бытовой культуре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опыт создания видеоролика, осваивать основные этапы создания видеоролика и планировать свою работу по созданию видеоролик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различие задач при создании видеороликов разных жанров: видеорепортажа, игрового короткометражного фильма, социальной рекламы, анимационного фильма, музыкального клипа, документального фильм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начальные навыки практической работы по видеомонтажу на основе соответствующих компьютерных программ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навык критического осмысления качества снятых роликов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знания по истории мультипликации и уметь приводить примеры использования электронно-цифровых технологий в современном игровом кинематографе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опыт анализа художественного образа и средств его достижения в лучших отечественных мультфильмах; осознавать многообразие подходов, поэзию и уникальность художественных образов отечественной мультипликаци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ваивать опыт создания компьютерной анимации в выбранной технике и в соответствующей компьютерной программе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опыт совместной творческой коллективной работы по созданию анимационного фильма.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зобразительное искусство на телевидении: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бъяснять особую роль и функции телевидения в жизни общества как экранного искусства и средства массовой информации, художественного и научного просвещения, развлечения и организации досуг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знать о создателе телевидения – русском инженере Владимире Зворыкине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ознавать роль телевидения в превращении мира в единое информационное пространство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иметь представление о многих направлениях деятельности и профессиях художника на телевидении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рименять полученные знания и опыт творчества в работе школьного телевидения и студии мультимедиа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онимать образовательные задачи зрительской культуры и необходимость зрительских умений;</w:t>
      </w:r>
    </w:p>
    <w:p>
      <w:pPr>
        <w:pStyle w:val="Normal"/>
        <w:spacing w:lineRule="exact" w:line="264" w:before="0" w:after="0"/>
        <w:ind w:left="0" w:right="0" w:firstLine="6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осознавать значение художественной культуры для личностного духовно-нравственного развития и самореализации, определять место и роль художественной деятельности в своей жизни и в жизни обществ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​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Содержание предмет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 В ТЕАТРЕ, КИНО, НА ТЕЛЕВИДЕН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 34ч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удожник и искусство театра. Роль изображения в синтетических искусствах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-7ч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ая сила искусства. Изображение в театре и кино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ое искусство и художник. Правда и магия театр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ография – особый  вид художественного творчества. Безграничное пространство сцены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ография – искусство и производство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, грим, маска, или магическое « если бы».тайны актерского перевоплощения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в театре кукол. Привет от Карабаса -  Барабаса!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волюция изобразительных искусств и технологий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-7ч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– взгляд, сохраненный навсегда. Фотография – новое изображение реальности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а фитокомпозиции и съемки. Основа операторского фотомастерства: умение видеть и выбирать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На фоне Пушкина снимается  семейство».Искусство фотопейзажа и фотоинтерьер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на фотографии. Операторское мастерство фотооператор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в кадре. Искусство фоторепортаж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и компьютер. Документ для фальсификации: факт и его компьютерная трактовка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то мы знаем об искусстве кино?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-8ч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голосый язык экрана. Синтетическая природа фильма и монтаж. Пространство и время в кино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и художественное творчество в кино. Художник в игровом фильме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ольшого экрана к домашнему видео. Азбука киноязык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онечный мир кинематограф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левидение – пространство, культуры?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-13ч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дение и документальное кино. Телевизионная  документалистика : от видеосюжета до телерепортаж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глаз, или Жизнь в врасплох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дение, Интернет… Что дальше? Современные формы экранного язык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арстве кривых зеркал, или Вечные истина искус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4"/>
        </w:rPr>
        <w:t>3.</w:t>
      </w:r>
      <w:r>
        <w:rPr>
          <w:rFonts w:cs="Times New Roman" w:ascii="Times New Roman" w:hAnsi="Times New Roman"/>
          <w:b/>
          <w:caps/>
          <w:sz w:val="28"/>
          <w:szCs w:val="28"/>
        </w:rPr>
        <w:t>тематическое планирование</w:t>
      </w:r>
      <w:r>
        <w:rPr>
          <w:rFonts w:cs="Times New Roman" w:ascii="Times New Roman" w:hAnsi="Times New Roman"/>
          <w:b/>
          <w:caps/>
          <w:sz w:val="28"/>
          <w:szCs w:val="24"/>
        </w:rPr>
        <w:t>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tbl>
      <w:tblPr>
        <w:tblW w:w="59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852"/>
        <w:gridCol w:w="1500"/>
        <w:gridCol w:w="45"/>
        <w:gridCol w:w="105"/>
        <w:gridCol w:w="7"/>
        <w:gridCol w:w="53"/>
        <w:gridCol w:w="133"/>
        <w:gridCol w:w="46"/>
        <w:gridCol w:w="7"/>
        <w:gridCol w:w="53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0"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709" w:right="0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час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Художник и искусство театра. Роль изображения в синтетических искусств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-7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кусство зримых образов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в театре и кино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а и магия театр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атральное искусство и художник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граничное пространство сцены Сценография – особый  вид художественного творче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ография – искусство и производ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йны актерского перевоплощения Костюм, грим, мас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 в театре куко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ктакль:от замысла к воплощению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Эволюция изобразительных искусств и технологий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-7ч</w:t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я – новое изображение реаль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 операторского фотомастерства: умение видеть и выбират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ь:свет и фактур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кусство фотопейзажа и интерьер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ское мастерство фотооператор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фоторепортаж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я и компьютер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то мы знаем об искусстве кино?-8ч.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голосый язык экран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жественное творчество в игровом фильме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киноязык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ильм-рассказ в картинках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площение замысла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удо движения:увидеть и снять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онечный мир кинематографа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Живые рисунки на твоем компьютере.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Телевидение – пространство, культуры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-13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нформационная и художественная природа телевизионного изображения.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дение и документальное кино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инонаблюдение-основа документального видеотворчества.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еоэтюд в пейзаже и портрете.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еосюжет в репортаже,очерке,интервь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формы экранного язы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,.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9 Роль визуально-зрелищных искусств в жизни человека и общества.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 Искусство-зритель-современност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щита проектов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щита итоговых проектов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100" w:before="0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4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алендарно-тематическое планирование</w:t>
      </w:r>
    </w:p>
    <w:p>
      <w:pPr>
        <w:pStyle w:val="Style24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852"/>
        <w:gridCol w:w="1500"/>
        <w:gridCol w:w="45"/>
        <w:gridCol w:w="105"/>
        <w:gridCol w:w="7"/>
        <w:gridCol w:w="53"/>
        <w:gridCol w:w="1125"/>
        <w:gridCol w:w="15"/>
        <w:gridCol w:w="15"/>
        <w:gridCol w:w="1388"/>
      </w:tblGrid>
      <w:tr>
        <w:trPr>
          <w:trHeight w:val="85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709" w:right="0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ичество час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6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акт</w:t>
            </w:r>
          </w:p>
        </w:tc>
      </w:tr>
      <w:tr>
        <w:trPr/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Художник и искусство театра. Роль изображения в синтетических искусств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-7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кусство зримых образов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в театре и кино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а и магия театр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атральное искусство и художник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граничное пространство сцены Сценография – особый  вид художественного творче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ография – искусство и производ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йны актерского перевоплощения Костюм, грим, мас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ик в театре куко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ктакль:от замысла к воплощению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Эволюция изобразительных искусств и технологий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-7ч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я – новое изображение реаль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 операторского фотомастерства: умение видеть и выбират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ь:свет и фактур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кусство фотопейзажа и интерьер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ское мастерство фотооператор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фоторепортаж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я и компьютер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то мы знаем об искусстве кино?-8ч.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голосый язык экран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жественное творчество в игровом фильме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киноязык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ильм-рассказ в картинках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площение замысла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удо движения:увидеть и снять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онечный мир кинематографа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Живые рисунки на твоем компьютере.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Телевидение – пространство, культуры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-13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нформационная и художественная природа телевизионного изображения.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дение и документальное кино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инонаблюдение-основа документального видеотворчества.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еоэтюд в пейзаже и портрете.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еосюжет в репортаже,очерке,интервь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формы экранного язы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,.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9 Роль визуально-зрелищных искусств в жизни человека и общества.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 Искусство-зритель-современност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щита проектов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щита итоговых проектов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4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Style25"/>
        <w:ind w:left="-220" w:right="-1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p>
      <w:pPr>
        <w:pStyle w:val="Style25"/>
        <w:ind w:left="-220" w:right="-1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04"/>
        <w:gridCol w:w="4097"/>
        <w:gridCol w:w="1870"/>
        <w:gridCol w:w="1839"/>
      </w:tblGrid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exact" w:line="240"/>
              <w:ind w:left="-110" w:right="0" w:firstLine="1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</w:t>
            </w:r>
          </w:p>
          <w:p>
            <w:pPr>
              <w:pStyle w:val="Style25"/>
              <w:spacing w:lineRule="exact" w:line="240"/>
              <w:ind w:left="-110" w:right="0" w:firstLine="11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а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pacing w:lineRule="exact" w:line="240" w:before="0" w:after="160"/>
              <w:ind w:left="-110" w:right="0" w:firstLine="11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корректировки (тема урока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pacing w:lineRule="exact" w:line="240" w:before="0" w:after="160"/>
              <w:ind w:left="-110" w:right="0" w:firstLine="11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ание проведения корректировк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160"/>
              <w:ind w:left="-110" w:right="0" w:firstLine="11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визиты документа (дата, № приказ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exact" w:line="240" w:before="0" w:after="160"/>
              <w:ind w:left="-110" w:right="0" w:firstLine="1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exact" w:line="240" w:before="0" w:after="160"/>
              <w:ind w:left="-110" w:right="0" w:firstLine="11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0" w:after="160"/>
              <w:ind w:left="-110" w:right="0" w:firstLine="11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0" w:after="160"/>
              <w:ind w:left="-110" w:right="0" w:firstLine="11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0" w:after="160"/>
              <w:ind w:left="-110" w:right="0" w:firstLine="11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480" w:before="0" w:after="160"/>
              <w:ind w:left="-220" w:right="-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5"/>
        <w:spacing w:lineRule="auto" w:line="360"/>
        <w:ind w:left="-220" w:right="-1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Calibri" w:hAnsi="Calibri" w:cs="Mangal"/>
      <w:sz w:val="22"/>
      <w:lang w:val="en-US" w:eastAsia="zh-CN" w:bidi="hi-IN"/>
    </w:rPr>
  </w:style>
  <w:style w:type="character" w:styleId="Style16">
    <w:name w:val="Нижний колонтитул Знак"/>
    <w:qFormat/>
    <w:rPr>
      <w:rFonts w:ascii="Calibri" w:hAnsi="Calibri" w:cs="Mangal"/>
      <w:sz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Колонтитул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rFonts w:cs="Mangal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Cs w:val="22"/>
      <w:lang w:val="ru-RU" w:bidi="ar-SA"/>
    </w:rPr>
  </w:style>
  <w:style w:type="paragraph" w:styleId="Style2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0:00Z</dcterms:created>
  <dc:creator>S</dc:creator>
  <dc:description/>
  <dc:language>en-US</dc:language>
  <cp:lastModifiedBy/>
  <cp:lastPrinted>2015-09-10T07:42:00Z</cp:lastPrinted>
  <dcterms:modified xsi:type="dcterms:W3CDTF">2023-09-20T12:08:44Z</dcterms:modified>
  <cp:revision>13</cp:revision>
  <dc:subject/>
  <dc:title/>
</cp:coreProperties>
</file>