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дитель Администрация муниципального образования «Цильнинский район»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нагаткин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Цильнинский район»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 заседании ШМО учителей гуманитарн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т «22»08.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______________Дубова Т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Тищенко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2»08.2023 г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Вражкина И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2» 08.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42"/>
      </w:tblGrid>
      <w:tr>
        <w:trPr/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именование учебного предмета: </w:t>
            </w:r>
          </w:p>
        </w:tc>
        <w:tc>
          <w:tcPr>
            <w:tcW w:w="5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тория</w:t>
            </w:r>
          </w:p>
        </w:tc>
      </w:tr>
      <w:tr>
        <w:trPr/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ласс:</w:t>
            </w:r>
          </w:p>
        </w:tc>
        <w:tc>
          <w:tcPr>
            <w:tcW w:w="5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ровень общего образования:</w:t>
            </w:r>
          </w:p>
        </w:tc>
        <w:tc>
          <w:tcPr>
            <w:tcW w:w="5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сновное общее</w:t>
            </w:r>
          </w:p>
        </w:tc>
      </w:tr>
      <w:tr>
        <w:trPr/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ровень программы:</w:t>
            </w:r>
          </w:p>
        </w:tc>
        <w:tc>
          <w:tcPr>
            <w:tcW w:w="5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итель:</w:t>
            </w:r>
          </w:p>
        </w:tc>
        <w:tc>
          <w:tcPr>
            <w:tcW w:w="5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262626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4"/>
                <w:lang w:eastAsia="ru-RU"/>
              </w:rPr>
              <w:t>Киселева Людмила Алексеевна</w:t>
            </w:r>
          </w:p>
        </w:tc>
      </w:tr>
      <w:tr>
        <w:trPr/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ок реализации программы:</w:t>
            </w:r>
          </w:p>
        </w:tc>
        <w:tc>
          <w:tcPr>
            <w:tcW w:w="5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023-2024учебный год</w:t>
            </w:r>
          </w:p>
        </w:tc>
      </w:tr>
      <w:tr>
        <w:trPr/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часов по учебному плану:</w:t>
            </w:r>
          </w:p>
        </w:tc>
        <w:tc>
          <w:tcPr>
            <w:tcW w:w="5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4"/>
                <w:lang w:eastAsia="ru-RU"/>
              </w:rPr>
              <w:t>Всего 68 часов в год, 2 ч. в неделю</w:t>
            </w:r>
          </w:p>
        </w:tc>
      </w:tr>
      <w:tr>
        <w:trPr/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ебники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.В. Дмитри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редакцией С.П. Кар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Русское сл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70" w:before="150" w:after="15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tLeast" w:line="270" w:before="150" w:after="150"/>
              <w:rPr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  Н.М. Арсентьев, А.А. Данилов, И.В.Курукин, А.Я. Токарева. История России. 7 класс. В 2 ч. М.: «Просвещение»; 2016г.</w:t>
            </w:r>
          </w:p>
          <w:p>
            <w:pPr>
              <w:pStyle w:val="Style24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42"/>
      </w:tblGrid>
      <w:tr>
        <w:trPr/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бочую программу составил(а):</w:t>
            </w:r>
          </w:p>
        </w:tc>
        <w:tc>
          <w:tcPr>
            <w:tcW w:w="5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262626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4"/>
                <w:lang w:eastAsia="ru-RU"/>
              </w:rPr>
              <w:t xml:space="preserve">_________________ Киселева Л.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 Малое Нагаткино20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3 г</w:t>
      </w:r>
    </w:p>
    <w:p>
      <w:pPr>
        <w:pStyle w:val="Style23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1. Планируемые результаты освоения учебного предмета в соответствии с ФГО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ОСТНЫЕ РЕЗУЛЬТАТЫ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exact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фере универсальных учебных познавательных действий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фере универсальных учебных коммуникативных действий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фере универсальных учебных регулятивных действий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фере эмоционального интеллекта, понимания себя и других: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exact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ировать способ выражения своих эмоций с учетом позиций и мнений других участников общения.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ами образования являются компетентности, заключающиеся в сочетании знаний и умений, видов деятельности, приобретённых в процессе усвоения учебного содержания, а также способностей, личностных качеств и свойств уча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ая часть результатов проверяется на уровне индивидуальной аттестации обучающегося, а личностная часть является предметом анализа и оценки массовых социологических исследова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едметные результаты: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Знание хронологии, работа с хронологией: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окализовать во времени ключевые события отечественной и всеобщей истории XVI–XVII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6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инхронность событий отечественной и всеобщей истории XVI–XVII вв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казывать (называть) место, обстоятельства, участников, результаты важнейших событий отечественной и всеобщей истории XVI–XVII вв.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XVI–XVII вв.;</w:t>
      </w:r>
    </w:p>
    <w:p>
      <w:pPr>
        <w:pStyle w:val="Normal"/>
        <w:numPr>
          <w:ilvl w:val="0"/>
          <w:numId w:val="8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5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казывать о ключевых событиях отечественной и всеобщей истории XVI–XVII вв., их участниках;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краткую характеристику известных персоналий отечественной и всеобщей истории XVI–XVII вв. (ключевые факты биографии, личные качества, деятельность);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7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существенные черты: а) экономического, социального и политического развития России и других стран в XVI–XVII вв.; б) европейской реформации; в) новых веяний в духовной жизни общества, культуре; г) революций XVI–XVII вв. в европейских странах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причины и следствия важнейших событий отечественной и всеобщей истории XVI–XVII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лагать альтернативные оценки событий и личностей отечественной и всеобщей истории XVI–XVII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ражать отношение к деятельности исторических личностей XVI–XVII вв. с учетом обстоятельств изучаемой эпохи и в современной шкале ценностей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снять значение памятников истории и культуры России и других стран XVI–XVII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полнять учебные проекты по отечественной и всеобщей истории XVI–XVII вв. (в том числе на региональном материале).</w:t>
      </w:r>
    </w:p>
    <w:p>
      <w:pPr>
        <w:pStyle w:val="Normal"/>
        <w:spacing w:lineRule="exact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  <w:t>2.Содержание учебного предмет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Heading5"/>
        <w:spacing w:before="124" w:after="0"/>
        <w:ind w:left="17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Что такое Новое время (1 ч)</w:t>
      </w:r>
    </w:p>
    <w:p>
      <w:pPr>
        <w:pStyle w:val="TextBody"/>
        <w:spacing w:lineRule="auto" w:line="244" w:before="67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осылки появления понятия «Новое время».Хроноло- гическиерамкиисторииНовоговремени,еговременна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о- </w:t>
      </w:r>
      <w:r>
        <w:rPr>
          <w:rFonts w:cs="Times New Roman" w:ascii="Times New Roman" w:hAnsi="Times New Roman"/>
          <w:sz w:val="28"/>
          <w:szCs w:val="28"/>
          <w:lang w:val="ru-RU"/>
        </w:rPr>
        <w:t>тяженностьипериодизация.Новоевремякакчастьвсеобщей истории,связьэтогопериодасисториейДревнегомира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ред- </w:t>
      </w:r>
      <w:r>
        <w:rPr>
          <w:rFonts w:cs="Times New Roman" w:ascii="Times New Roman" w:hAnsi="Times New Roman"/>
          <w:sz w:val="28"/>
          <w:szCs w:val="28"/>
          <w:lang w:val="ru-RU"/>
        </w:rPr>
        <w:t>невековья.Тенденцииисторическогоразвитиястран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Европы </w:t>
      </w:r>
      <w:r>
        <w:rPr>
          <w:rFonts w:cs="Times New Roman" w:ascii="Times New Roman" w:hAnsi="Times New Roman"/>
          <w:sz w:val="28"/>
          <w:szCs w:val="28"/>
          <w:lang w:val="ru-RU"/>
        </w:rPr>
        <w:t>вНовоевремя.МестоНовоговременивовсеобщейистори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че- </w:t>
      </w:r>
      <w:r>
        <w:rPr>
          <w:rFonts w:cs="Times New Roman" w:ascii="Times New Roman" w:hAnsi="Times New Roman"/>
          <w:sz w:val="28"/>
          <w:szCs w:val="28"/>
          <w:lang w:val="ru-RU"/>
        </w:rPr>
        <w:t>ловечества,егосвязьссовременностью.Видыисточниковпо истории Новоговремени.</w:t>
      </w:r>
    </w:p>
    <w:p>
      <w:pPr>
        <w:pStyle w:val="Heading5"/>
        <w:spacing w:lineRule="auto" w:line="312" w:before="120" w:after="0"/>
        <w:ind w:left="777" w:right="680" w:firstLine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Раздел I. Великие географические открытия (3 ч) </w:t>
      </w:r>
      <w:r>
        <w:rPr>
          <w:rFonts w:cs="Times New Roman" w:ascii="Times New Roman" w:hAnsi="Times New Roman"/>
          <w:sz w:val="28"/>
          <w:szCs w:val="28"/>
        </w:rPr>
        <w:t>Тема 1. В поисках Индии (1 ч)</w:t>
      </w:r>
    </w:p>
    <w:p>
      <w:pPr>
        <w:pStyle w:val="TextBody"/>
        <w:spacing w:lineRule="auto" w:line="244"/>
        <w:ind w:left="493" w:right="13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евековыегеографическиепредставленияисредства передвижения; путешествия в Средние века. Предпосылки географических открытий. Заслуги португальских морепла- вателей. Энрике Мореплаватель. Экспедиция Бартоломеу Диаша—открытиемысаДобройНадежды.Поискизападного морскогопутивИндию.ЭкспедицииХристофораКолумба.</w:t>
      </w:r>
    </w:p>
    <w:p>
      <w:pPr>
        <w:pStyle w:val="Heading5"/>
        <w:spacing w:before="58" w:after="0"/>
        <w:ind w:left="7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Мир, поделённый пополам (1 ч)</w:t>
      </w:r>
    </w:p>
    <w:p>
      <w:pPr>
        <w:pStyle w:val="TextBody"/>
        <w:spacing w:lineRule="auto" w:line="244" w:before="66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скодаГама—открытиеморскогопутиизЕвропы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Ин- </w:t>
      </w:r>
      <w:r>
        <w:rPr>
          <w:rFonts w:cs="Times New Roman" w:ascii="Times New Roman" w:hAnsi="Times New Roman"/>
          <w:sz w:val="28"/>
          <w:szCs w:val="28"/>
          <w:lang w:val="ru-RU"/>
        </w:rPr>
        <w:t>дию.ПлаваниеМагеллана.Первыйразделмира.</w:t>
      </w:r>
    </w:p>
    <w:p>
      <w:pPr>
        <w:pStyle w:val="Heading5"/>
        <w:spacing w:before="63" w:after="0"/>
        <w:ind w:left="7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Новые миры, новые горизонты (1 ч)</w:t>
      </w:r>
    </w:p>
    <w:p>
      <w:pPr>
        <w:pStyle w:val="TextBody"/>
        <w:spacing w:lineRule="auto" w:line="244" w:before="66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вропейская колонизация и подъем мировой торговли. Крупнейшие колониальные государства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— Португа- лия и Испания. Завоевание испанцами Центральной 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Юж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й Америки. Методы колониальной политики. Европейцы  в Северной Америке. Открытия В. Баренца. Голландско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- </w:t>
      </w:r>
      <w:r>
        <w:rPr>
          <w:rFonts w:cs="Times New Roman" w:ascii="Times New Roman" w:hAnsi="Times New Roman"/>
          <w:sz w:val="28"/>
          <w:szCs w:val="28"/>
          <w:lang w:val="ru-RU"/>
        </w:rPr>
        <w:t>селение в Южной Африке. Открытие Австралии. Изменение картинымираевропейцев,влияниеВеликихгеографических</w:t>
      </w:r>
    </w:p>
    <w:p>
      <w:pPr>
        <w:pStyle w:val="TextBody"/>
        <w:spacing w:lineRule="auto" w:line="244" w:before="66" w:after="0"/>
        <w:ind w:left="493" w:right="1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ийнажизньобщества.Революцияцен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возникновение </w:t>
      </w:r>
      <w:r>
        <w:rPr>
          <w:rFonts w:cs="Times New Roman" w:ascii="Times New Roman" w:hAnsi="Times New Roman"/>
          <w:sz w:val="28"/>
          <w:szCs w:val="28"/>
          <w:lang w:val="ru-RU"/>
        </w:rPr>
        <w:t>торговогокапитала.</w:t>
      </w:r>
    </w:p>
    <w:p>
      <w:pPr>
        <w:pStyle w:val="Heading5"/>
        <w:spacing w:lineRule="auto" w:line="312"/>
        <w:ind w:left="777" w:right="112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РазделII.МеняющийсяобликЕвропы(3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ч) </w:t>
      </w:r>
      <w:r>
        <w:rPr>
          <w:rFonts w:cs="Times New Roman" w:ascii="Times New Roman" w:hAnsi="Times New Roman"/>
          <w:sz w:val="28"/>
          <w:szCs w:val="28"/>
        </w:rPr>
        <w:t>Тема4.Развитиетехники(1ч)</w:t>
      </w:r>
    </w:p>
    <w:p>
      <w:pPr>
        <w:pStyle w:val="TextBody"/>
        <w:spacing w:lineRule="auto" w:line="244"/>
        <w:ind w:left="493" w:right="132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ниверсальныепоказателитехническогопрогресса: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источ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иэнергииитипыдвигателей,характерихизменениявран-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нее Новое время. Основные сферы производства, вовлеченные </w:t>
      </w:r>
      <w:r>
        <w:rPr>
          <w:rFonts w:cs="Times New Roman" w:ascii="Times New Roman" w:hAnsi="Times New Roman"/>
          <w:sz w:val="28"/>
          <w:szCs w:val="28"/>
          <w:lang w:val="ru-RU"/>
        </w:rPr>
        <w:t>втехническийпрогрессвконце</w:t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ru-RU"/>
        </w:rPr>
        <w:t>—первойполовине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>в. Техническиеусовершенствованиявгорномделе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металлургии, </w:t>
      </w:r>
      <w:r>
        <w:rPr>
          <w:rFonts w:cs="Times New Roman" w:ascii="Times New Roman" w:hAnsi="Times New Roman"/>
          <w:sz w:val="28"/>
          <w:szCs w:val="28"/>
          <w:lang w:val="ru-RU"/>
        </w:rPr>
        <w:t>оружейномпроизводствеикораблестроении;ихвзаимосвязь ивзаимообусловленность,связьсВеликимигеографическими открытиямииихсоциально-экономически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следствия.</w:t>
      </w:r>
    </w:p>
    <w:p>
      <w:pPr>
        <w:pStyle w:val="Heading5"/>
        <w:spacing w:before="58" w:after="0"/>
        <w:ind w:left="7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Рождение капитализма (1 ч)</w:t>
      </w:r>
    </w:p>
    <w:p>
      <w:pPr>
        <w:pStyle w:val="TextBody"/>
        <w:spacing w:lineRule="auto" w:line="244" w:before="67" w:after="0"/>
        <w:ind w:left="493" w:right="133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сло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посыл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азвития капиталистических отношений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вропе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аннееНовоевремя.Условияформиро- ваниярынкасвободныхрабочих</w:t>
      </w:r>
      <w:r>
        <w:rPr>
          <w:rFonts w:cs="Times New Roman" w:ascii="Times New Roman" w:hAnsi="Times New Roman"/>
          <w:sz w:val="28"/>
          <w:szCs w:val="28"/>
          <w:lang w:val="ru-RU"/>
        </w:rPr>
        <w:t>рук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ородах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ельскоймес- тности.Слои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ельскогонаселения,превращавши- </w:t>
      </w:r>
      <w:r>
        <w:rPr>
          <w:rFonts w:cs="Times New Roman" w:ascii="Times New Roman" w:hAnsi="Times New Roman"/>
          <w:sz w:val="28"/>
          <w:szCs w:val="28"/>
          <w:lang w:val="ru-RU"/>
        </w:rPr>
        <w:t>еся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аемныхработников.Условияформированиякапиталов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азвития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ородах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ельскойместно- сти.Новый</w:t>
      </w:r>
      <w:r>
        <w:rPr>
          <w:rFonts w:cs="Times New Roman" w:ascii="Times New Roman" w:hAnsi="Times New Roman"/>
          <w:sz w:val="28"/>
          <w:szCs w:val="28"/>
          <w:lang w:val="ru-RU"/>
        </w:rPr>
        <w:t>тип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аннекапиталистическихпред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ману- фактура.Видымануфактур:централизованная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ассеянная.</w:t>
      </w:r>
    </w:p>
    <w:p>
      <w:pPr>
        <w:pStyle w:val="Heading5"/>
        <w:spacing w:lineRule="auto" w:line="252" w:before="63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6.ПовседневнаяжизньевропейцеввXVI—XVI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- </w:t>
      </w:r>
      <w:r>
        <w:rPr>
          <w:rFonts w:cs="Times New Roman" w:ascii="Times New Roman" w:hAnsi="Times New Roman"/>
          <w:sz w:val="28"/>
          <w:szCs w:val="28"/>
        </w:rPr>
        <w:t>ках (1ч)</w:t>
      </w:r>
    </w:p>
    <w:p>
      <w:pPr>
        <w:pStyle w:val="TextBody"/>
        <w:spacing w:lineRule="auto" w:line="244" w:before="53" w:after="0"/>
        <w:ind w:left="493" w:right="133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остчисленностинаселенияЕвропы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аннееНовоевремя, новыетенденци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тарыепроблемы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оциально-демографи- ческой палитре Старого Света. Челове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кружающая среда: природ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оциокультурный ландшафт Европ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XVI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pacing w:val="-3"/>
          <w:sz w:val="28"/>
          <w:szCs w:val="28"/>
        </w:rPr>
        <w:t>XVII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в.,обликгородов</w:t>
      </w:r>
      <w:r>
        <w:rPr>
          <w:rFonts w:cs="Times New Roman" w:ascii="Times New Roman" w:hAnsi="Times New Roman"/>
          <w:sz w:val="28"/>
          <w:szCs w:val="28"/>
          <w:lang w:val="ru-RU"/>
        </w:rPr>
        <w:t>исел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раннегоНовоговремени.Жилища крестья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горожан.Особенности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досугапредстави- телейразныхслоевевропейскогообщества.Влияние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трапезу европейцев Великих географических открытий. Европейская мода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онтекстеявлений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роцессовраннегоНовоговремени.</w:t>
      </w:r>
    </w:p>
    <w:p>
      <w:pPr>
        <w:pStyle w:val="Heading5"/>
        <w:spacing w:before="120" w:after="0"/>
        <w:ind w:left="15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Европейское Возрождение (2 ч)</w:t>
      </w:r>
    </w:p>
    <w:p>
      <w:pPr>
        <w:pStyle w:val="Normal"/>
        <w:spacing w:lineRule="auto" w:line="252" w:before="72" w:after="200"/>
        <w:ind w:left="493" w:right="131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 xml:space="preserve">Тема 7. Эпоха титанов. Культура высокого Возрождения </w:t>
      </w:r>
      <w:r>
        <w:rPr>
          <w:rFonts w:cs="Times New Roman" w:ascii="Times New Roman" w:hAnsi="Times New Roman"/>
          <w:b/>
          <w:sz w:val="28"/>
          <w:szCs w:val="28"/>
        </w:rPr>
        <w:t>в Италии (1ч)</w:t>
      </w:r>
    </w:p>
    <w:p>
      <w:pPr>
        <w:pStyle w:val="TextBody"/>
        <w:spacing w:lineRule="auto" w:line="244" w:before="54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ность культуры Возрождения, гуманистическ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чер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 мировоззрения, жизни и творчества деятелей эпох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оз- </w:t>
      </w:r>
      <w:r>
        <w:rPr>
          <w:rFonts w:cs="Times New Roman" w:ascii="Times New Roman" w:hAnsi="Times New Roman"/>
          <w:sz w:val="28"/>
          <w:szCs w:val="28"/>
          <w:lang w:val="ru-RU"/>
        </w:rPr>
        <w:t>рождения.Эпохатитанов.ИскусствоВысокогоВозрождения.ЛичностиитворчествомастеровИталии(Леонардод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инчи, </w:t>
      </w:r>
      <w:r>
        <w:rPr>
          <w:rFonts w:cs="Times New Roman" w:ascii="Times New Roman" w:hAnsi="Times New Roman"/>
          <w:sz w:val="28"/>
          <w:szCs w:val="28"/>
          <w:lang w:val="ru-RU"/>
        </w:rPr>
        <w:t>Микеланджело, Рафаэль, Тициан и др.). Значение эпох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оз- </w:t>
      </w:r>
      <w:r>
        <w:rPr>
          <w:rFonts w:cs="Times New Roman" w:ascii="Times New Roman" w:hAnsi="Times New Roman"/>
          <w:sz w:val="28"/>
          <w:szCs w:val="28"/>
          <w:lang w:val="ru-RU"/>
        </w:rPr>
        <w:t>рождениявевропейскойимировойкультуре.</w:t>
      </w:r>
    </w:p>
    <w:p>
      <w:pPr>
        <w:pStyle w:val="Heading5"/>
        <w:spacing w:before="62" w:after="0"/>
        <w:ind w:left="7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Гуманизм за Альпами (1 ч)</w:t>
      </w:r>
    </w:p>
    <w:p>
      <w:pPr>
        <w:pStyle w:val="TextBody"/>
        <w:spacing w:lineRule="auto" w:line="244" w:before="67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пнейшие представители ренессансного гуманизма: Эразм Роттердамский, Томас Мор. Искусство Северног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оз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ждения (А. Дюрер, Г. Гольбейн, И. Босх, П. Брейгел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Стар- </w:t>
      </w:r>
      <w:r>
        <w:rPr>
          <w:rFonts w:cs="Times New Roman" w:ascii="Times New Roman" w:hAnsi="Times New Roman"/>
          <w:sz w:val="28"/>
          <w:szCs w:val="28"/>
          <w:lang w:val="ru-RU"/>
        </w:rPr>
        <w:t>ший идр.)</w:t>
      </w:r>
    </w:p>
    <w:p>
      <w:pPr>
        <w:pStyle w:val="Heading5"/>
        <w:spacing w:lineRule="auto" w:line="312"/>
        <w:ind w:left="777" w:hanging="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РазделIV.РеформацияиКонтрреформациявЕвропе(2ч) Тема9.РеформацияиКрестьянскаявойнавГермании(1ч)</w:t>
      </w:r>
    </w:p>
    <w:p>
      <w:pPr>
        <w:pStyle w:val="TextBody"/>
        <w:spacing w:lineRule="auto" w:line="244"/>
        <w:ind w:left="493" w:right="13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итические, экономические и идейные предпосылки движения за обновление Католической церкви в Германии  в начале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Начало Реформации. Личность Мартина Лю- тера (1483—1546), «95 тезисов против индульгенций»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(1517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деи «оправдания верой», «дешевой Церкви» и др. Сло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ер- </w:t>
      </w:r>
      <w:r>
        <w:rPr>
          <w:rFonts w:cs="Times New Roman" w:ascii="Times New Roman" w:hAnsi="Times New Roman"/>
          <w:sz w:val="28"/>
          <w:szCs w:val="28"/>
          <w:lang w:val="ru-RU"/>
        </w:rPr>
        <w:t>манскогообщества,поддержавшиеРеформацию.Крестьянс- каявойна.ТомасМюнцерипрограмма«12статей».Причины поражения Крестьянской войны. Аугсбургское исповедание иАугсбургскийрелигиозныймир.</w:t>
      </w:r>
    </w:p>
    <w:p>
      <w:pPr>
        <w:pStyle w:val="Heading5"/>
        <w:spacing w:lineRule="auto" w:line="252" w:before="59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0.Борьбазадушииумы.РеформацияиКонтрре- формация в XVI веке (1ч)</w:t>
      </w:r>
    </w:p>
    <w:p>
      <w:pPr>
        <w:pStyle w:val="TextBody"/>
        <w:spacing w:lineRule="auto" w:line="244" w:before="53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н Кальвин и его учение. Устройство кальвинистской церкви, ее социальная опора. Ареал распространени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аль- </w:t>
      </w:r>
      <w:r>
        <w:rPr>
          <w:rFonts w:cs="Times New Roman" w:ascii="Times New Roman" w:hAnsi="Times New Roman"/>
          <w:sz w:val="28"/>
          <w:szCs w:val="28"/>
          <w:lang w:val="ru-RU"/>
        </w:rPr>
        <w:t>винизмавЕвропе.ЦелиизадачиКонтрреформации—борь- баспротестантизмомиукреплениеавторите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Катол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ркви. Орден иезуитов. Деятельность инквизиции.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озник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ение церковной цензуры, «Индекс запрещенны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ниг». </w:t>
      </w:r>
      <w:r>
        <w:rPr>
          <w:rFonts w:cs="Times New Roman" w:ascii="Times New Roman" w:hAnsi="Times New Roman"/>
          <w:sz w:val="28"/>
          <w:szCs w:val="28"/>
          <w:lang w:val="ru-RU"/>
        </w:rPr>
        <w:t>Тридентскийсоборикатолическаяреформа.</w:t>
      </w:r>
    </w:p>
    <w:p>
      <w:pPr>
        <w:pStyle w:val="Heading5"/>
        <w:spacing w:lineRule="auto" w:line="252" w:before="120" w:after="0"/>
        <w:ind w:left="3529" w:right="198" w:hanging="29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Раздел V. Государства Западной Европы в XVI —XVII веках </w:t>
      </w:r>
      <w:r>
        <w:rPr>
          <w:rFonts w:cs="Times New Roman" w:ascii="Times New Roman" w:hAnsi="Times New Roman"/>
          <w:sz w:val="28"/>
          <w:szCs w:val="28"/>
        </w:rPr>
        <w:t>(5 ч)</w:t>
      </w:r>
    </w:p>
    <w:p>
      <w:pPr>
        <w:pStyle w:val="Normal"/>
        <w:spacing w:lineRule="auto" w:line="252" w:before="58" w:after="200"/>
        <w:ind w:left="493" w:right="131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 xml:space="preserve">Тема11.Империя,вкоторой«никогданезаходилосолнце» </w:t>
      </w:r>
      <w:r>
        <w:rPr>
          <w:rFonts w:cs="Times New Roman" w:ascii="Times New Roman" w:hAnsi="Times New Roman"/>
          <w:b/>
          <w:sz w:val="28"/>
          <w:szCs w:val="28"/>
        </w:rPr>
        <w:t>(1ч)</w:t>
      </w:r>
    </w:p>
    <w:p>
      <w:pPr>
        <w:pStyle w:val="TextBody"/>
        <w:spacing w:lineRule="auto" w:line="244" w:before="54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ания в империи Габсбургов, методы управлени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ею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Социально-экономические и поли- тические противоречия в испанском обществе. Испани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пе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: причины экономического упадка, обострени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со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иальных и политических противоречий в стране во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  <w:lang w:val="ru-RU"/>
        </w:rPr>
        <w:t>половине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>в.ВнешняяполитикагабсбургскойИспании.</w:t>
      </w:r>
    </w:p>
    <w:p>
      <w:pPr>
        <w:pStyle w:val="Heading5"/>
        <w:spacing w:before="78" w:after="0"/>
        <w:ind w:left="7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2. Нидерланды против Испании (1 ч)</w:t>
      </w:r>
    </w:p>
    <w:p>
      <w:pPr>
        <w:pStyle w:val="TextBody"/>
        <w:spacing w:lineRule="auto" w:line="240" w:before="65" w:after="0"/>
        <w:ind w:left="493" w:right="133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оциально-экономическ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олитическое положение Ни- дерлан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оставе империи Габсбургов; зависим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Ис- п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онтексте становления раннекапиталистических от- но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распространения идей протестантизма. Причины национально-освободительного движ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ередине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. Развитиепартизанскогодвижения(морские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лесныегёзы),его социальнаябаза.ВильгельмОранский</w:t>
      </w:r>
      <w:r>
        <w:rPr>
          <w:rFonts w:cs="Times New Roman" w:ascii="Times New Roman" w:hAnsi="Times New Roman"/>
          <w:sz w:val="28"/>
          <w:szCs w:val="28"/>
          <w:lang w:val="ru-RU"/>
        </w:rPr>
        <w:t>как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деросвободитель- 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борьбы.ОбразованиеРеспубликиСоединенныхпровинций. Экономическ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культурный подъем Голландии, основание колоний,участие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Великихгеографическихоткрытиях.</w:t>
      </w:r>
    </w:p>
    <w:p>
      <w:pPr>
        <w:pStyle w:val="Heading5"/>
        <w:spacing w:lineRule="auto" w:line="252" w:before="68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Тема13.Подзнакомдвойнойрозы.Англиявпервойполо- </w:t>
      </w:r>
      <w:r>
        <w:rPr>
          <w:rFonts w:cs="Times New Roman" w:ascii="Times New Roman" w:hAnsi="Times New Roman"/>
          <w:sz w:val="28"/>
          <w:szCs w:val="28"/>
        </w:rPr>
        <w:t>вине XVI века (1ч)</w:t>
      </w:r>
    </w:p>
    <w:p>
      <w:pPr>
        <w:pStyle w:val="TextBody"/>
        <w:spacing w:lineRule="auto" w:line="240" w:before="49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политическое и социально-экономическое положение Англиивконце</w:t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ru-RU"/>
        </w:rPr>
        <w:t>в.Условиядлястановленияраннекапита- листическихотношений.Огораживанияиегосоциально-эко- номическиепоследствия.Укреплениекоролевскойвласт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ru-RU"/>
        </w:rPr>
        <w:t>первыхТюдорах.Реформация«сверху»иутверждение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тра- </w:t>
      </w:r>
      <w:r>
        <w:rPr>
          <w:rFonts w:cs="Times New Roman" w:ascii="Times New Roman" w:hAnsi="Times New Roman"/>
          <w:sz w:val="28"/>
          <w:szCs w:val="28"/>
          <w:lang w:val="ru-RU"/>
        </w:rPr>
        <w:t>неангликанства.Контрреформациявгодыправлени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Марии </w:t>
      </w:r>
      <w:r>
        <w:rPr>
          <w:rFonts w:cs="Times New Roman" w:ascii="Times New Roman" w:hAnsi="Times New Roman"/>
          <w:sz w:val="28"/>
          <w:szCs w:val="28"/>
          <w:lang w:val="ru-RU"/>
        </w:rPr>
        <w:t>Тюдор(1553—1558).</w:t>
      </w:r>
    </w:p>
    <w:p>
      <w:pPr>
        <w:pStyle w:val="Heading5"/>
        <w:spacing w:lineRule="auto" w:line="252" w:before="66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14.Британия—владычицаморей.АнглияприЕли- завете Тюдор (1ч)</w:t>
      </w:r>
    </w:p>
    <w:p>
      <w:pPr>
        <w:pStyle w:val="TextBody"/>
        <w:spacing w:lineRule="auto" w:line="240" w:before="50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лотойвекЕлизаветы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(1558—1603).Экономическая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ре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гиозная политика королевы, «обрученной с нацией»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е-</w:t>
      </w:r>
      <w:r>
        <w:rPr>
          <w:rFonts w:cs="Times New Roman" w:ascii="Times New Roman" w:hAnsi="Times New Roman"/>
          <w:sz w:val="28"/>
          <w:szCs w:val="28"/>
          <w:lang w:val="ru-RU"/>
        </w:rPr>
        <w:t>вращениеАнглииво«владычицуморей».Особенност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танов- </w:t>
      </w:r>
      <w:r>
        <w:rPr>
          <w:rFonts w:cs="Times New Roman" w:ascii="Times New Roman" w:hAnsi="Times New Roman"/>
          <w:sz w:val="28"/>
          <w:szCs w:val="28"/>
          <w:lang w:val="ru-RU"/>
        </w:rPr>
        <w:t>ленияабсолютизмавАнглии.</w:t>
      </w:r>
    </w:p>
    <w:p>
      <w:pPr>
        <w:pStyle w:val="Heading5"/>
        <w:spacing w:before="64" w:after="0"/>
        <w:ind w:left="7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5. Франция на пути к абсолютизму (1 ч)</w:t>
      </w:r>
    </w:p>
    <w:p>
      <w:pPr>
        <w:pStyle w:val="TextBody"/>
        <w:spacing w:lineRule="auto" w:line="240" w:before="65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итическая централизация государства в конце </w:t>
      </w: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й половине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Франция на религиозной карт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Ев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пы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Причины и основные этапы Религиозных войн. Нантскийэдиктиегоисторическоезначение.Франция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ер- </w:t>
      </w:r>
      <w:r>
        <w:rPr>
          <w:rFonts w:cs="Times New Roman" w:ascii="Times New Roman" w:hAnsi="Times New Roman"/>
          <w:sz w:val="28"/>
          <w:szCs w:val="28"/>
          <w:lang w:val="ru-RU"/>
        </w:rPr>
        <w:t>войполовине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</w:p>
    <w:p>
      <w:pPr>
        <w:pStyle w:val="Heading5"/>
        <w:spacing w:before="65" w:after="0"/>
        <w:ind w:left="7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ма16.</w:t>
      </w:r>
      <w:r>
        <w:rPr>
          <w:rFonts w:cs="Times New Roman" w:ascii="Times New Roman" w:hAnsi="Times New Roman"/>
          <w:spacing w:val="-5"/>
          <w:sz w:val="28"/>
          <w:szCs w:val="28"/>
        </w:rPr>
        <w:t>Международныеотношени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XVI—XVII</w:t>
      </w:r>
      <w:r>
        <w:rPr>
          <w:rFonts w:cs="Times New Roman" w:ascii="Times New Roman" w:hAnsi="Times New Roman"/>
          <w:spacing w:val="-4"/>
          <w:sz w:val="28"/>
          <w:szCs w:val="28"/>
        </w:rPr>
        <w:t>веках</w:t>
      </w:r>
      <w:r>
        <w:rPr>
          <w:rFonts w:cs="Times New Roman" w:ascii="Times New Roman" w:hAnsi="Times New Roman"/>
          <w:spacing w:val="-3"/>
          <w:sz w:val="28"/>
          <w:szCs w:val="28"/>
        </w:rPr>
        <w:t>(1</w:t>
      </w:r>
      <w:r>
        <w:rPr>
          <w:rFonts w:cs="Times New Roman" w:ascii="Times New Roman" w:hAnsi="Times New Roman"/>
          <w:spacing w:val="-5"/>
          <w:sz w:val="28"/>
          <w:szCs w:val="28"/>
        </w:rPr>
        <w:t>ч)</w:t>
      </w:r>
    </w:p>
    <w:p>
      <w:pPr>
        <w:pStyle w:val="TextBody"/>
        <w:spacing w:lineRule="auto" w:line="240" w:before="65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 и направления внешней политики крупнейших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ев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пейских государств в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 Религиозные противо- речия как фактор международной политики в ранне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овое </w:t>
      </w:r>
      <w:r>
        <w:rPr>
          <w:rFonts w:cs="Times New Roman" w:ascii="Times New Roman" w:hAnsi="Times New Roman"/>
          <w:sz w:val="28"/>
          <w:szCs w:val="28"/>
          <w:lang w:val="ru-RU"/>
        </w:rPr>
        <w:t>время.Системаевропейскогобаланса.Тридцатилетня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ойна </w:t>
      </w:r>
      <w:r>
        <w:rPr>
          <w:rFonts w:cs="Times New Roman" w:ascii="Times New Roman" w:hAnsi="Times New Roman"/>
          <w:sz w:val="28"/>
          <w:szCs w:val="28"/>
          <w:lang w:val="ru-RU"/>
        </w:rPr>
        <w:t>(1618—1648),еепричины,составКатолическойлигии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Еван- </w:t>
      </w:r>
      <w:r>
        <w:rPr>
          <w:rFonts w:cs="Times New Roman" w:ascii="Times New Roman" w:hAnsi="Times New Roman"/>
          <w:sz w:val="28"/>
          <w:szCs w:val="28"/>
          <w:lang w:val="ru-RU"/>
        </w:rPr>
        <w:t>гелическойунии.ТерриториальныйразделЕвропыпоуслови-ямВестфальскогомира.НоваякартаЕвропыиисторические уроки Тридцатилетнейвойны.</w:t>
      </w:r>
    </w:p>
    <w:p>
      <w:pPr>
        <w:pStyle w:val="Normal"/>
        <w:spacing w:lineRule="exact" w:line="308" w:before="64" w:after="200"/>
        <w:ind w:left="777" w:hanging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VI.НаукаикультуравконцеXVI—XVIIвеке(2ч) Тема 17. Начало революции в естествознании (1 ч) </w:t>
      </w:r>
      <w:r>
        <w:rPr>
          <w:rFonts w:cs="Times New Roman" w:ascii="Times New Roman" w:hAnsi="Times New Roman"/>
          <w:sz w:val="28"/>
          <w:szCs w:val="28"/>
        </w:rPr>
        <w:t>Предпосылки переворота в естественных науках в XVI</w:t>
      </w:r>
      <w:r>
        <w:rPr>
          <w:rFonts w:cs="Times New Roman" w:ascii="Times New Roman" w:hAnsi="Times New Roman"/>
          <w:spacing w:val="-16"/>
          <w:sz w:val="28"/>
          <w:szCs w:val="28"/>
        </w:rPr>
        <w:t>—</w:t>
      </w:r>
    </w:p>
    <w:p>
      <w:pPr>
        <w:pStyle w:val="TextBody"/>
        <w:spacing w:lineRule="auto" w:line="240"/>
        <w:ind w:left="493" w:right="1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йполовине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>в.Выдающиесяученыеиихоткрытия, способствовавшиеизменениювзглядовчеловеканамир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се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нную (Н. Коперник, Дж. Бруно, Г. Галилей и др.)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пособы </w:t>
      </w:r>
      <w:r>
        <w:rPr>
          <w:rFonts w:cs="Times New Roman" w:ascii="Times New Roman" w:hAnsi="Times New Roman"/>
          <w:sz w:val="28"/>
          <w:szCs w:val="28"/>
          <w:lang w:val="ru-RU"/>
        </w:rPr>
        <w:t>познаниямира:эмпиризмирационализм.НаукаиЦерковь.</w:t>
      </w:r>
    </w:p>
    <w:p>
      <w:pPr>
        <w:pStyle w:val="Heading5"/>
        <w:spacing w:before="53" w:after="0"/>
        <w:ind w:left="7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8. Литература и искусство XVI—XVII веков (1 ч)</w:t>
      </w:r>
    </w:p>
    <w:p>
      <w:pPr>
        <w:pStyle w:val="TextBody"/>
        <w:spacing w:lineRule="auto" w:line="240" w:before="64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творчестваписателейипоэтовПозднег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оз- </w:t>
      </w:r>
      <w:r>
        <w:rPr>
          <w:rFonts w:cs="Times New Roman" w:ascii="Times New Roman" w:hAnsi="Times New Roman"/>
          <w:sz w:val="28"/>
          <w:szCs w:val="28"/>
          <w:lang w:val="ru-RU"/>
        </w:rPr>
        <w:t>рождения. У. Шекспир и «вечные образы» егопроизведений.</w:t>
      </w:r>
    </w:p>
    <w:p>
      <w:pPr>
        <w:pStyle w:val="TextBody"/>
        <w:spacing w:lineRule="auto" w:line="240"/>
        <w:ind w:left="493" w:right="1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онКихот»М.Сервантеса.Искусствобарокковархитектуре иживописи.</w:t>
      </w:r>
    </w:p>
    <w:p>
      <w:pPr>
        <w:pStyle w:val="Heading5"/>
        <w:spacing w:before="118" w:after="0"/>
        <w:ind w:left="14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II. Взлёты и падения монархий (3 ч)</w:t>
      </w:r>
    </w:p>
    <w:p>
      <w:pPr>
        <w:pStyle w:val="Normal"/>
        <w:spacing w:before="69" w:after="200"/>
        <w:ind w:left="7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19.Французскаямонархиявзените:ЛюдовикXIV—</w:t>
      </w:r>
    </w:p>
    <w:p>
      <w:pPr>
        <w:pStyle w:val="Normal"/>
        <w:spacing w:before="13" w:after="200"/>
        <w:ind w:left="4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«король-Солнце»  (1ч)</w:t>
      </w:r>
    </w:p>
    <w:p>
      <w:pPr>
        <w:pStyle w:val="TextBody"/>
        <w:spacing w:lineRule="auto" w:line="240" w:before="63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ость французского короля Людовика 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>, принципы еговнутреннейивнешнейполитики.Протекционистская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тика Франции, ее особенности и успехи в мировойторгов- ле. Религиозная политика Людовика 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>: отмена Нантского эдикта и его последствия. Борьба Франции за испанскую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ко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ну и ее результат. Французский классицизм в архитекту- ре и живописи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начала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 Расцвет драматургии и театрального искусства. Влияние классицизма накультуру других странЕвропы.</w:t>
      </w:r>
    </w:p>
    <w:p>
      <w:pPr>
        <w:pStyle w:val="Heading5"/>
        <w:spacing w:before="60" w:after="0"/>
        <w:ind w:left="7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0. Английская революция 1640—1660 гг. (1 ч)</w:t>
      </w:r>
    </w:p>
    <w:p>
      <w:pPr>
        <w:pStyle w:val="TextBody"/>
        <w:spacing w:lineRule="auto" w:line="240" w:before="64" w:after="0"/>
        <w:ind w:left="493" w:right="135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Английскаяреволюциясередины</w:t>
      </w:r>
      <w:r>
        <w:rPr>
          <w:rFonts w:cs="Times New Roman" w:ascii="Times New Roman" w:hAnsi="Times New Roman"/>
          <w:spacing w:val="-4"/>
          <w:sz w:val="28"/>
          <w:szCs w:val="28"/>
        </w:rPr>
        <w:t>XVII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в.: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ричины,назре-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ани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конфликт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ежд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арламент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королевской властью. Началогражданскойвойны.Основныеполитическиегруппиров-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ки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цели.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оялисты, пресвитериане, индепенденты, левелле-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ы.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ОливерКромвель.Поражениероялистов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гражданскойвой-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е.Суднад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арло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казнь.Установлениереспублики.</w:t>
      </w:r>
    </w:p>
    <w:p>
      <w:pPr>
        <w:pStyle w:val="Heading5"/>
        <w:spacing w:lineRule="auto" w:line="252" w:before="61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Тема 21. Становление английской парламентской монар- </w:t>
      </w:r>
      <w:r>
        <w:rPr>
          <w:rFonts w:cs="Times New Roman" w:ascii="Times New Roman" w:hAnsi="Times New Roman"/>
          <w:sz w:val="28"/>
          <w:szCs w:val="28"/>
        </w:rPr>
        <w:t>хии (1 ч)</w:t>
      </w:r>
    </w:p>
    <w:p>
      <w:pPr>
        <w:pStyle w:val="TextBody"/>
        <w:spacing w:lineRule="auto" w:line="240" w:before="52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ие протектората  Кромвеля,  его  внутренняя  ивнешняяполитика.РеставрацияСтюартов.Политика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Кар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Яков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«Славная революция». Билль о правах.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Склады-</w:t>
      </w:r>
      <w:r>
        <w:rPr>
          <w:rFonts w:cs="Times New Roman" w:ascii="Times New Roman" w:hAnsi="Times New Roman"/>
          <w:sz w:val="28"/>
          <w:szCs w:val="28"/>
          <w:lang w:val="ru-RU"/>
        </w:rPr>
        <w:t>ваниеполитическихпартийториивиговванглийскомпарла- менте.</w:t>
      </w:r>
    </w:p>
    <w:p>
      <w:pPr>
        <w:pStyle w:val="Normal"/>
        <w:tabs>
          <w:tab w:val="clear" w:pos="708"/>
          <w:tab w:val="left" w:pos="2115" w:leader="none"/>
          <w:tab w:val="left" w:pos="3238" w:leader="none"/>
          <w:tab w:val="left" w:pos="3569" w:leader="none"/>
          <w:tab w:val="left" w:pos="4928" w:leader="none"/>
          <w:tab w:val="left" w:pos="5521" w:leader="none"/>
        </w:tabs>
        <w:spacing w:lineRule="auto" w:line="304" w:before="120" w:after="200"/>
        <w:ind w:left="777" w:right="131" w:hanging="1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 xml:space="preserve">РазделVIII.ВостокиЗапад:двестороныединогомира(2ч)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22.ВеликиедержавыАзиивXVI—XVIIвеках(1ч) </w:t>
      </w:r>
      <w:r>
        <w:rPr>
          <w:rFonts w:cs="Times New Roman" w:ascii="Times New Roman" w:hAnsi="Times New Roman"/>
          <w:sz w:val="28"/>
          <w:szCs w:val="28"/>
        </w:rPr>
        <w:t>Османская</w:t>
        <w:tab/>
        <w:t>империя</w:t>
        <w:tab/>
        <w:t>в</w:t>
        <w:tab/>
        <w:t>XVI—XVII</w:t>
        <w:tab/>
        <w:t>вв.:</w:t>
        <w:tab/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территориаль-</w:t>
      </w:r>
    </w:p>
    <w:p>
      <w:pPr>
        <w:pStyle w:val="TextBody"/>
        <w:spacing w:lineRule="exact" w:line="184"/>
        <w:ind w:left="49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ые  изменения,  внешняя  и  внутренняя  политика.Персия</w:t>
      </w:r>
    </w:p>
    <w:p>
      <w:pPr>
        <w:pStyle w:val="TextBody"/>
        <w:spacing w:lineRule="auto" w:line="240" w:before="5" w:after="0"/>
        <w:ind w:left="493" w:right="1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 Индия в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 Образование державы Великих Моголов и религиозная политика ее правителей.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Ре- </w:t>
      </w:r>
      <w:r>
        <w:rPr>
          <w:rFonts w:cs="Times New Roman" w:ascii="Times New Roman" w:hAnsi="Times New Roman"/>
          <w:sz w:val="28"/>
          <w:szCs w:val="28"/>
          <w:lang w:val="ru-RU"/>
        </w:rPr>
        <w:t>лигиознаяреформаАкбара,ееисторико-культурноезначение. Расцветиндийскойкультуры.Индиякакобъектевропейской экспансии.</w:t>
      </w:r>
    </w:p>
    <w:p>
      <w:pPr>
        <w:pStyle w:val="Heading5"/>
        <w:spacing w:lineRule="auto" w:line="252" w:before="65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3. «Запретные страны»: Китай и Япония в XVI— XVII веках (1 ч)</w:t>
      </w:r>
    </w:p>
    <w:p>
      <w:pPr>
        <w:pStyle w:val="TextBody"/>
        <w:spacing w:lineRule="auto" w:line="240" w:before="50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Китая в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 Причины, тормозившие развитиекапиталистическихотношенийвКитаевНовое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ре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я. Япония в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 Политика централизациисёгунов ТокугававЯпонии.КультураКитаяиЯпониив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>вв.</w:t>
      </w:r>
    </w:p>
    <w:p>
      <w:pPr>
        <w:sectPr>
          <w:footerReference w:type="default" r:id="rId2"/>
          <w:type w:val="nextPage"/>
          <w:pgSz w:w="8100" w:h="12080"/>
          <w:pgMar w:left="300" w:right="660" w:gutter="0" w:header="0" w:top="680" w:footer="694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4" w:after="0"/>
        <w:ind w:left="493" w:right="13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иСТОРИЯ рОССИИ (4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я в XVI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и Россия в начале эпохи Великих географических откры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, население и хозяйство России в начале XVI в. Формирование единых г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рств в Европе и России. Российское государство в первой трети XVI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нешняя политика Российского государства в первой трети XVI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правления Ивана IV. Реформы Избранной рады. Государства Поволжья, Северного Причерноморья, Сибири в середине XVI в. Внешняя политика России во второй половине XVI в. Российское общество XVI в.: «служилые» и «тяглые». Опричнина . Россия в конце XVI в. Церковь и государство в XVI 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и повседневная жизнь народов России в XVI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мутное время. Россия при первых Романов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политические связи России с Европой и Азией в конце XVI — начале XVII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та в Российскомгосударст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кончание Смутного времен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развитиеРоссии в XVII в.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при первых Романовых: перемены в государственном устройст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менения в социальнойструктуре российского об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родные движения вXVII в. Россия в системемеждународных отношений. «Под рукой» российского государя: вхождение Украиныв состав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сская православная церковь в XVII в. Реформа патриарха Никона и раско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сские путешественникии первопроходцы XVII в.Культура народов Россиив XVII в.Народы России вXVII в. Cословный быт и картинамира русского человека в XVII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льно-обобщающие уроки или контроль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-оценочные уроки по теме II (поусмотрению уч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ер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widowControl w:val="false"/>
        <w:suppressLineNumbers/>
        <w:spacing w:before="280" w:after="0"/>
        <w:jc w:val="center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suppressLineNumbers/>
        <w:spacing w:before="280" w:after="0"/>
        <w:jc w:val="center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widowControl w:val="false"/>
        <w:suppressLineNumbers/>
        <w:spacing w:before="280" w:after="0"/>
        <w:jc w:val="center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widowControl w:val="false"/>
        <w:suppressLineNumbers/>
        <w:spacing w:before="280" w:after="0"/>
        <w:jc w:val="center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widowControl w:val="false"/>
        <w:suppressLineNumbers/>
        <w:spacing w:before="280" w:after="0"/>
        <w:jc w:val="center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widowControl w:val="false"/>
        <w:suppressLineNumbers/>
        <w:spacing w:before="280" w:after="0"/>
        <w:jc w:val="center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widowControl w:val="false"/>
        <w:suppressLineNumbers/>
        <w:spacing w:before="280" w:after="0"/>
        <w:jc w:val="center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widowControl w:val="false"/>
        <w:suppressLineNumbers/>
        <w:spacing w:before="280" w:after="0"/>
        <w:jc w:val="center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widowControl w:val="false"/>
        <w:suppressLineNumbers/>
        <w:spacing w:before="280" w:after="0"/>
        <w:jc w:val="center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widowControl w:val="false"/>
        <w:suppressLineNumbers/>
        <w:spacing w:before="280" w:after="0"/>
        <w:jc w:val="center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widowControl w:val="false"/>
        <w:suppressLineNumbers/>
        <w:spacing w:before="280" w:after="0"/>
        <w:jc w:val="center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widowControl w:val="false"/>
        <w:suppressLineNumbers/>
        <w:spacing w:before="280" w:after="0"/>
        <w:jc w:val="center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widowControl w:val="false"/>
        <w:suppressLineNumbers/>
        <w:spacing w:before="280" w:after="0"/>
        <w:jc w:val="center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widowControl w:val="false"/>
        <w:suppressLineNumbers/>
        <w:spacing w:before="280" w:after="0"/>
        <w:jc w:val="center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24"/>
        <w:gridCol w:w="1518"/>
      </w:tblGrid>
      <w:tr>
        <w:trPr>
          <w:trHeight w:val="8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ов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водный урок.Что такое  Новое врем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исках Индии. §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, поделенный по полам. §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миры, новые гори зонты. §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хники. §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е капитализма. § 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еднев ная жизнь европейцев. §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а титанов. Культура Высокого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 Возро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талии. § 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зм за Альпами. § 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ормация и крестьянская война в Германии.п.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3" w:righ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рьба за души и умы.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Ре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онтрреформ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ерия, в которой никогда не заходило солнце. § 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дерланды против Испании.п.1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знаком двойной розы. Англия в первой половине XVI в. § 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ия — владычица морей. Англия при Елизавете Тюдор. § 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 на пути к абс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лютизм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58" w:after="0"/>
              <w:ind w:left="11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ru-RU"/>
              </w:rPr>
              <w:t>Междунар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ые отнош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в. § 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номическое и политическое развитие Европы в Новое врем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о революции в естествознан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 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 и искусст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во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в. § 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цузская монархия:Людовик 14 «король-солнце».п.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ая революция. 1640-1660 гг.п.2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английской парламентской монархии. § 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державы Азии в XVI-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 XVII в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претные страны»: Китай и Япония в XVI—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 XVII в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-2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торительно-обобщающий урок по курсу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-2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16-17 век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р и Россия в нача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похи Великих географических откры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рритория, население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хозяйство России в начале XVI 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единых государств в Европе и Ро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йское государство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вой трети XVI 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шняя политика Российского государства в первой тре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XVI 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Начало правления Ивана 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формы Избранной Ра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Начало правления Ивана 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формы Избранной Ра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Государства Поволжья, Северного Причерноморья, Сибири в середине XVI в.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нешняя поли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и во второй полови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XVI в.:  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Внешняя поли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и во второй полови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XVI в.:  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йское общ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XVI в.: «служилые» и «тяглы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йское общ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XVI в.: «служилые» и «тяглы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ичн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ичн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 в конце XVI 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рковь и государ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XVI 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ультура и повседневная  жизнь народов России в XVI 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ультура и повседневная  жизнь народов России в XVI 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торительно-обобщающий урок по теме «Россия в XVI в.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нешнеполитические связи России с Европой и Азией в конце XVI —начале XVII 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мута в Российс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мута в Российс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ончание Смутного времен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кономическое развитие России в XVII 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 при первых Романовых: перемены в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ом устройств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зменения в социальной структуре российского об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родные движения в XVII 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 в сис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ждународных отнош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 в сис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ждународных отнош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Под рукой» российского государя: вхождение Укра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состав Ро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усская православная церковь в XVII в. Реформа патриарх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кона и раско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усские путешествен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 первопроходцы XVII 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ультура народов России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XVII 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роды России в XVII в.Проектн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роды России в XVII в. Проектная деятельность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торительно-обобщающий урок по теме «Смутное врем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торительно-обобщающий урок по курс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ое повторени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206"/>
        <w:gridCol w:w="424"/>
        <w:gridCol w:w="29"/>
        <w:gridCol w:w="687"/>
        <w:gridCol w:w="42"/>
        <w:gridCol w:w="15"/>
        <w:gridCol w:w="741"/>
      </w:tblGrid>
      <w:tr>
        <w:trPr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839585" cy="18415"/>
                      <wp:effectExtent l="635" t="0" r="0" b="0"/>
                      <wp:wrapTopAndBottom/>
                      <wp:docPr id="2" name="shape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96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_0" fillcolor="#a0a0a0" stroked="f" o:allowincell="t" style="position:absolute;margin-left:-5.4pt;margin-top:0pt;width:538.5pt;height:1.4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.ч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водный урок.Что такое  Новое время.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исках Индии. § 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, поделенный по полам. § 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миры, новые гори зонты. § 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хники. § 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е капитализма. § 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еднев ная жизнь европейцев. § 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а титанов. Культура Высокого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 Возрож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талии. § 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зм за Альпами. § 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ормация и крестьянская война в Германии.п.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3" w:righ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рьба за души и умы.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Реформ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онтрреформ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ерия, в которой никогда не заходило солнце. § 1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дерланды против Испании.п.12.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знаком двойной розы. Англия в первой половине XVI в. § 1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тания — владычица морей. Англия при Елизавете Тюдор. § 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 на пути к абс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лютизм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58" w:after="0"/>
              <w:ind w:left="11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  <w:lang w:val="ru-RU"/>
              </w:rPr>
              <w:t>Междунар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ые отнош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в. § 1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ономическое и политическое развитие Европы в Новое время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о революции в естествознан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 1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а и искусст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во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XVI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в. § 1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нцузская монархия: Людовик 14 «король-солнце».п.1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ая революция. 1640-1660 гг.п.20.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английской парламентской монархии. § 2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державы Азии в XVI-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 XVII в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претные страны»: Китай и Япония в XVI—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 XVII вв.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-2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торительно-обобщающий урок по курсу.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2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16-17 века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р и Россия в нача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похи Великих географических открытий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рритория, население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хозяйство России в начале XVI в.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единых государств в Европе и России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йское государство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вой трети XVI в.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ешняя политика Российского государства в первой тре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XVI в.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Начало правления Ивана 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формы Избранной Ра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Начало правления Ивана I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формы Избранной Ра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Государства Поволжья, Северного Причерноморья, Сибири в середине XVI в.»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нешняя поли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и во второй полови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XVI в.:  »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Внешняя поли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и во второй полови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XVI в.:  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йское общ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XVI в.: «служилые» и «тяглы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йское общ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XVI в.: «служилые» и «тяглы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ични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ични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 в конце XVI 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рковь и государ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XVI 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ультура и повседневная  жизнь народов России в XVI 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ультура и повседневная  жизнь народов России в XVI 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торительно-обобщающий урок по теме «Россия в XVI в.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нешнеполитические связи России с Европой и Азией в конце XVI —начале XVII 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мута в Российс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мута в Российс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кончание Смутного времен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кономическое развитие России в XVII 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 при первых Романовых: перемены в государствен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ом устройств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зменения в социальной структуре российского обще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родные движения в XVII 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 в сис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ждународ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оссия в систе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ждународ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Под рукой» российского государя: вхождение Укра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 состав Росс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усская православная церковь в XVII в. Реформа патриарх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икона и раско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усские путешествен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 первопроходцы XVII 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ультура народов России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XVII 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роды России в XVII в.Проектн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роды России в XVII в. Проектная деятельность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торительно-обобщающий урок по теме «Смутное врем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вторительно-обобщающий урок по курс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4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ое повторение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25"/>
        <w:ind w:left="-220" w:right="-104" w:hanging="0"/>
        <w:jc w:val="center"/>
        <w:rPr>
          <w:b/>
          <w:b/>
        </w:rPr>
      </w:pPr>
      <w:r>
        <w:br w:type="page"/>
      </w:r>
      <w:r>
        <w:rPr>
          <w:b/>
        </w:rPr>
        <w:t>Лист корректировки рабочей программы</w:t>
      </w:r>
    </w:p>
    <w:p>
      <w:pPr>
        <w:pStyle w:val="Style25"/>
        <w:ind w:left="-220" w:right="-104" w:hanging="0"/>
        <w:jc w:val="both"/>
        <w:rPr>
          <w:b/>
          <w:b/>
        </w:rPr>
      </w:pPr>
      <w:r>
        <w:rPr>
          <w:b/>
        </w:rPr>
      </w:r>
    </w:p>
    <w:tbl>
      <w:tblPr>
        <w:tblW w:w="1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0"/>
        <w:gridCol w:w="3119"/>
        <w:gridCol w:w="2836"/>
        <w:gridCol w:w="3118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/>
              <w:ind w:left="-110" w:firstLine="110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  <w:p>
            <w:pPr>
              <w:pStyle w:val="Style25"/>
              <w:widowControl w:val="false"/>
              <w:spacing w:lineRule="exact" w:line="240"/>
              <w:ind w:left="-110" w:firstLine="110"/>
              <w:jc w:val="center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160"/>
              <w:ind w:left="-110" w:firstLine="110"/>
              <w:jc w:val="center"/>
              <w:rPr>
                <w:bCs/>
              </w:rPr>
            </w:pPr>
            <w:r>
              <w:rPr>
                <w:bCs/>
              </w:rPr>
              <w:t>Содержание корректировки (тема урока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160"/>
              <w:ind w:left="-110" w:firstLine="110"/>
              <w:jc w:val="center"/>
              <w:rPr>
                <w:bCs/>
              </w:rPr>
            </w:pPr>
            <w:r>
              <w:rPr>
                <w:bCs/>
              </w:rPr>
              <w:t>Обоснование проведения корректиров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160"/>
              <w:ind w:left="-110" w:firstLine="110"/>
              <w:jc w:val="center"/>
              <w:rPr>
                <w:bCs/>
              </w:rPr>
            </w:pPr>
            <w:r>
              <w:rPr>
                <w:bCs/>
              </w:rPr>
              <w:t>Реквизиты документа (дата, № приказ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160"/>
              <w:ind w:left="-110" w:firstLine="110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pacing w:lineRule="exact" w:line="240" w:before="0" w:after="160"/>
              <w:ind w:left="-110" w:firstLine="110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160"/>
              <w:ind w:left="-110" w:firstLine="11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160"/>
              <w:ind w:left="-110" w:firstLine="11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240" w:before="0" w:after="160"/>
              <w:ind w:left="-110" w:firstLine="11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480" w:before="0" w:after="160"/>
              <w:ind w:left="-220" w:right="-10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5"/>
        <w:spacing w:lineRule="auto" w:line="360"/>
        <w:ind w:left="-220"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474595</wp:posOffset>
              </wp:positionH>
              <wp:positionV relativeFrom="page">
                <wp:posOffset>7082155</wp:posOffset>
              </wp:positionV>
              <wp:extent cx="19875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spacing w:before="6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pt;mso-wrap-distance-left:9.05pt;mso-wrap-distance-right:9.05pt;mso-wrap-distance-top:0pt;mso-wrap-distance-bottom:0pt;margin-top:557.65pt;mso-position-vertical-relative:page;margin-left:194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28"/>
                      <w:spacing w:before="6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474595</wp:posOffset>
              </wp:positionH>
              <wp:positionV relativeFrom="page">
                <wp:posOffset>7082155</wp:posOffset>
              </wp:positionV>
              <wp:extent cx="198755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spacing w:before="6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pt;mso-wrap-distance-left:9.05pt;mso-wrap-distance-right:9.05pt;mso-wrap-distance-top:0pt;mso-wrap-distance-bottom:0pt;margin-top:557.65pt;mso-position-vertical-relative:page;margin-left:194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28"/>
                      <w:spacing w:before="6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ubmenutable">
    <w:name w:val="submenu-table"/>
    <w:basedOn w:val="Style12"/>
    <w:qFormat/>
    <w:rPr/>
  </w:style>
  <w:style w:type="character" w:styleId="C4">
    <w:name w:val="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C22">
    <w:name w:val="c22"/>
    <w:basedOn w:val="Style12"/>
    <w:qFormat/>
    <w:rPr/>
  </w:style>
  <w:style w:type="character" w:styleId="Style16">
    <w:name w:val="Без интервала Знак"/>
    <w:basedOn w:val="Style12"/>
    <w:qFormat/>
    <w:rPr>
      <w:rFonts w:ascii="Times New Roman" w:hAnsi="Times New Roman" w:eastAsia="SimSun;宋体" w:cs="Times New Roman"/>
      <w:sz w:val="24"/>
      <w:szCs w:val="24"/>
      <w:lang w:val="ru-RU" w:eastAsia="zh-CN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2"/>
    <w:qFormat/>
    <w:rPr>
      <w:b/>
      <w:bCs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anedit">
    <w:name w:val="canedit"/>
    <w:basedOn w:val="Style12"/>
    <w:qFormat/>
    <w:rPr/>
  </w:style>
  <w:style w:type="character" w:styleId="Style17">
    <w:name w:val="Текст сноски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8">
    <w:name w:val="Символ сноски"/>
    <w:basedOn w:val="Style12"/>
    <w:qFormat/>
    <w:rPr>
      <w:rFonts w:cs="Times New Roman"/>
      <w:vertAlign w:val="superscript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Cambria" w:cs="Cambria"/>
      <w:color w:val="243F60"/>
    </w:rPr>
  </w:style>
  <w:style w:type="character" w:styleId="Style19">
    <w:name w:val="Основной текст Знак"/>
    <w:basedOn w:val="Style12"/>
    <w:qFormat/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53" w:hanging="0"/>
    </w:pPr>
    <w:rPr>
      <w:rFonts w:ascii="Bookman Old Style" w:hAnsi="Bookman Old Style" w:eastAsia="Bookman Old Style" w:cs="Bookman Old Style"/>
      <w:sz w:val="21"/>
      <w:szCs w:val="21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6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Bookman Old Style" w:hAnsi="Bookman Old Style" w:eastAsia="Bookman Old Style" w:cs="Bookman Old Style"/>
      <w:lang w:val="en-US"/>
    </w:rPr>
  </w:style>
  <w:style w:type="paragraph" w:styleId="Style2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/>
    <w:rPr/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04:00Z</dcterms:created>
  <dc:creator>User</dc:creator>
  <dc:description/>
  <dc:language>en-US</dc:language>
  <cp:lastModifiedBy>2</cp:lastModifiedBy>
  <cp:lastPrinted>2019-01-23T13:52:00Z</cp:lastPrinted>
  <dcterms:modified xsi:type="dcterms:W3CDTF">2023-08-21T11:04:00Z</dcterms:modified>
  <cp:revision>2</cp:revision>
  <dc:subject/>
  <dc:title/>
</cp:coreProperties>
</file>